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USKI FESTIWAL PIOSENK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cje gminne, 09.03.202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Wykonawca</w:t>
      </w:r>
      <w:r>
        <w:rPr/>
        <w:t>: Imię i nazwisko/nazwa zespołu 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. Kategoria wiekowa</w:t>
      </w:r>
      <w:r>
        <w:rPr/>
        <w:t xml:space="preserve"> /należy zaznaczyć odpowiedni kwadrat/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325120</wp:posOffset>
                </wp:positionV>
                <wp:extent cx="276225" cy="24765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322.4pt;margin-top:25.6pt;width:21.7pt;height:19.45pt;flip:x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276225" cy="247650"/>
                <wp:effectExtent l="6350" t="6350" r="6350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323.25pt;margin-top:0.15pt;width:21.7pt;height:19.45pt;flip:x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I kategoria wiekowa: do 9 roku życia (roczniki 2012 i młodsi)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276225" cy="247650"/>
                <wp:effectExtent l="6350" t="6350" r="6350" b="635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22.65pt;margin-top:0pt;width:21.7pt;height:19.45pt;flip:x;mso-wrap-style:none;v-text-anchor:middle;mso-position-vertical:top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II kategoria wiekowa: od 10 do 12 roku życia (roczniki 2011-2009)</w:t>
      </w:r>
    </w:p>
    <w:p>
      <w:pPr>
        <w:pStyle w:val="Normal"/>
        <w:spacing w:lineRule="auto" w:line="360"/>
        <w:rPr/>
      </w:pPr>
      <w:r>
        <w:rPr/>
        <w:t xml:space="preserve">III kategoria wiekowa: od 13 do 15 roku życia (roczniki 2008-2006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74320</wp:posOffset>
                </wp:positionV>
                <wp:extent cx="31115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4.5pt;height:23pt;mso-wrap-distance-left:9.05pt;mso-wrap-distance-right:9.05pt;mso-wrap-distance-top:0pt;mso-wrap-distance-bottom:0pt;margin-top:21.6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V kategoria wiekowa: od 16 do 19 roku życia (roczniki 2005-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715</wp:posOffset>
                </wp:positionH>
                <wp:positionV relativeFrom="paragraph">
                  <wp:posOffset>267970</wp:posOffset>
                </wp:positionV>
                <wp:extent cx="31115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4.5pt;height:23pt;mso-wrap-distance-left:9.05pt;mso-wrap-distance-right:9.05pt;mso-wrap-distance-top:0pt;mso-wrap-distance-bottom:0pt;margin-top:21.1pt;mso-position-vertical-relative:text;margin-left:3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 kategoria wiekowa: od 20 do 25 roku życia (roczniki 2001 - 1996</w:t>
      </w:r>
      <w:r>
        <w:rPr>
          <w:lang w:val="en-US" w:eastAsia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3. Instytucja delegująca:</w:t>
      </w:r>
    </w:p>
    <w:p>
      <w:pPr>
        <w:pStyle w:val="Akapitzlist"/>
        <w:numPr>
          <w:ilvl w:val="0"/>
          <w:numId w:val="2"/>
        </w:numPr>
        <w:rPr/>
      </w:pPr>
      <w:r>
        <w:rPr/>
        <w:t>Adres: 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Tel: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e-mail: 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4. Instruktor prowadzący: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tel: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e-mail: 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5. Repertuar (tytuł, autor muzyki, autor tekstu)</w:t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6. Akompaniament</w:t>
      </w:r>
      <w:r>
        <w:rPr/>
        <w:t xml:space="preserve"> /zaznacz właściwy/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6985</wp:posOffset>
                </wp:positionV>
                <wp:extent cx="209550" cy="1809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38.4pt;margin-top:0.55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209550" cy="180975"/>
                <wp:effectExtent l="6350" t="6985" r="6350" b="5715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9.5pt;margin-top:0pt;width:16.45pt;height:14.2pt;mso-wrap-style:none;v-text-anchor:middle;mso-position-vertical:top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8415</wp:posOffset>
                </wp:positionV>
                <wp:extent cx="209550" cy="180975"/>
                <wp:effectExtent l="6350" t="6985" r="6350" b="5715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69pt;margin-top:1.45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CD              MD              na żywo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7. Potrzeby techniczne prezentacji</w:t>
      </w:r>
      <w:r>
        <w:rPr/>
        <w:t xml:space="preserve"> (ilość mikrofonów, nagłośnienie, instrumentarium itp.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słanie podpisanego formularza zgłoszeniowego jest jednoznaczne z wyrażeniem zgody na przetwarzanie danych osobowych   zawartych w formularzu zgłoszeniowym  w celu realizacji i promocji PRO ARTE 2021 oraz promocji innych działań realizowanych przez SzDK. Jednocześnie wyrażam zgodę na wykorzystanie swojego wizerunku utrwalonego podczas realizacji programu PRO ARTE 2021 w materiałach promocyjnych  i informacyjnych SzDK i partne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 także, że zapoznałem/am się z regulaminem Lubuskiego Festiwalu Piosenki i akceptuję jego postano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_____________________________   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Miejscowość, data                                  podpis instruktora                            podpis  i pieczęć placówki delegując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6730" cy="41846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6:00Z</dcterms:created>
  <dc:creator>Anna Dalecka</dc:creator>
  <dc:description/>
  <cp:keywords/>
  <dc:language>en-US</dc:language>
  <cp:lastModifiedBy>Monika Jóźwik</cp:lastModifiedBy>
  <cp:lastPrinted>2020-02-17T14:43:00Z</cp:lastPrinted>
  <dcterms:modified xsi:type="dcterms:W3CDTF">2021-02-17T08:15:00Z</dcterms:modified>
  <cp:revision>5</cp:revision>
  <dc:subject/>
  <dc:title/>
</cp:coreProperties>
</file>