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Najpiękniejsza ozdoba bożonarodzeniowa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…..…………………..………….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.…..……….………….…….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rodzica/opiekuna prawnego .....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……..……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placówka, stowarzyszenie, itp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zdoba choinkow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zedszkole i klasy I-III szkoły podstawowej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lasy IV – VIII szkoły podstaw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zdoba na stół, okna i drzw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zkoła średnia i dorośli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9"/>
          <w:szCs w:val="19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Oświadczam, że przyjmuje do wiadomości, iż :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administratorem danych osobowych jest Szprotawski Dom Kultury ul. Mickiewicza 1, 67-300 Szprotaw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dane osobowe przetwarzane będą w celu udziału w Konkursie „Najpiękniejsza ozdoba bożonarodzeniowa” w celach związanych z konkursem oraz promocją na stronie internetowej SzDK oraz fanpage SzDK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osobowe nie będą przekazywane do innych podmiotów za wyjątkiem mediów i partnerów w celach promocyj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uczestnik 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( IOD@szdk.pl) lub pisemnie na adres siedziby administratora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podanie danych osobowych jest warunkiem przystąpienia do konkursu. </w:t>
      </w:r>
    </w:p>
    <w:p>
      <w:pPr>
        <w:pStyle w:val="Normal"/>
        <w:widowControl w:val="false"/>
        <w:suppressAutoHyphens w:val="true"/>
        <w:spacing w:lineRule="auto" w:line="240" w:before="0" w:after="0"/>
        <w:ind w:left="773" w:hanging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nie będą przetwarzane w sposób zautomatyzowany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Wyrażam zgodę na wykorzystanie mojego wizerunku mojego podczas organizowanego konkursu przez Szprotawski Dom Kultury celach promocyjnych związanych z upowszechnianiem działalności Szprotawskiego Domu Kultury na stronach internetowych SzDK i partnerów, mediów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Brak zgody jest równoznaczne z niemożliwością udziału w konkurs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…………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..……………………………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</w:r>
      <w:bookmarkStart w:id="0" w:name="_Hlk78873341"/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</w:t>
      </w:r>
      <w:bookmarkEnd w:id="0"/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*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w przypadku osób niepełnoletnich podpis składają rodzice lub opiekunowie prawni uczestników konkurs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93980</wp:posOffset>
          </wp:positionV>
          <wp:extent cx="1524000" cy="619125"/>
          <wp:effectExtent l="0" t="0" r="0" b="0"/>
          <wp:wrapTight wrapText="bothSides">
            <wp:wrapPolygon edited="0">
              <wp:start x="-135" y="0"/>
              <wp:lineTo x="-135" y="20927"/>
              <wp:lineTo x="21600" y="20927"/>
              <wp:lineTo x="21600" y="0"/>
              <wp:lineTo x="-13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  <w:tab w:val="left" w:pos="6819" w:leader="none"/>
      </w:tabs>
      <w:rPr/>
    </w:pPr>
    <w:r>
      <w:rPr/>
      <w:tab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>
        <w:i/>
        <w:i/>
        <w:iCs/>
        <w:color w:val="000000"/>
        <w:sz w:val="16"/>
        <w:szCs w:val="16"/>
        <w:shd w:fill="FFFFFF" w:val="clear"/>
      </w:rPr>
    </w:pPr>
    <w:r>
      <w:rPr>
        <w:i/>
        <w:iCs/>
        <w:color w:val="000000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80" w:after="0"/>
      <w:ind w:left="836" w:hanging="361"/>
    </w:pPr>
    <w:rPr>
      <w:rFonts w:ascii="Carlito;Calibri" w:hAnsi="Carlito;Calibri" w:eastAsia="Carlito;Calibri" w:cs="Carlito;Calibri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5:00Z</dcterms:created>
  <dc:creator>Monika Jóźwik</dc:creator>
  <dc:description/>
  <cp:keywords/>
  <dc:language>en-US</dc:language>
  <cp:lastModifiedBy>Monika Jóźwik</cp:lastModifiedBy>
  <dcterms:modified xsi:type="dcterms:W3CDTF">2021-11-24T08:48:00Z</dcterms:modified>
  <cp:revision>3</cp:revision>
  <dc:subject/>
  <dc:title/>
</cp:coreProperties>
</file>