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„Biało-czerwone obrazy”</w:t>
      </w:r>
    </w:p>
    <w:p>
      <w:pPr>
        <w:pStyle w:val="Normal"/>
        <w:spacing w:lineRule="atLeast" w:line="320"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ORGANIZATOR:</w:t>
      </w:r>
      <w:r>
        <w:rPr>
          <w:rFonts w:cs="Times New Roman" w:ascii="Times New Roman" w:hAnsi="Times New Roman"/>
          <w:sz w:val="24"/>
        </w:rPr>
        <w:t xml:space="preserve"> Szprotawski Dom Kultur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ul. Mickiewicza 1, 67-300 Szprotaw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tel. 68 376 24 01 lub 500 202 218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strona internetowa: www.szdk.pl, e-mail: </w:t>
      </w:r>
      <w:r>
        <w:rPr>
          <w:rFonts w:cs="Times New Roman" w:ascii="Times New Roman" w:hAnsi="Times New Roman"/>
          <w:sz w:val="24"/>
          <w:u w:val="single"/>
        </w:rPr>
        <w:t>tlipka@szdk.pl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TERMIN DOSTARCZENIA PRAC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.11.2021 r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STRZYGNIĘCIE KONKURSU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0.11.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konkursu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inspirowanie dzieci z Gminy Szprotawa do twórczej aktywności związanej z Świętem Niepodległości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ozwijanie zainteresowań sztukami plastycznymi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udzenie wrażliwości na otaczający świa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budzenie patriotycznych uczuć związanych z  historią naszego kraju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adresowany jest do dzieci w wieku od 4 do 15 lat z Gminy Szprotawa w następujących kategoriach wiekowych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od 4 do 9 la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 10 do 15 lat</w:t>
      </w:r>
    </w:p>
    <w:p>
      <w:pPr>
        <w:pStyle w:val="Normal"/>
        <w:spacing w:lineRule="atLeast" w:line="24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e zgłoszone na konkurs muszą być autorską własnością zgłaszanych dzieci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zekamy na prace:</w:t>
        <w:br/>
        <w:t>– w formacie A4 lub A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spełniające warunek: użycie jedynie dwóch barw - czerwieni i bieli (oraz pośrednich odcieni różu), możliwość posłużenia się cienkim, czarnym konturem.</w:t>
        <w:br/>
        <w:t>– wykonane w technice: rysunek, malarstwo, kolaż (np. z wykorzystaniem gazet, zdjęć) – ale tylko z elementów płaskich i niebrudzących (wykluczamy wyklejanie plasteliną). Prace wykonane suchymi pastelami muszą być zawerniksowane lub zabezpieczone przed rozmazaniem w inny sposób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tematyka skupiona wokół szeroko pojętej idei patriotyzmu (pejzaże polskie, scenki historyczne ale dopuszczamy również prace czysto abstrakcyjne - wyrażające ideę łączenia bieli i czerwieni nawiązującą do barw narodowych)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Informacje o autorze pracy powinny zostać czytelnie zapisane w KARCIE ZGŁOSZENIA.</w:t>
        <w:br/>
        <w:t xml:space="preserve">Nie wolno umieszczać danych autora (np. nazwiska, szkoły etc.) na pracy konkursowej. Dane autora umieszczamy </w:t>
      </w:r>
      <w:r>
        <w:rPr>
          <w:rFonts w:cs="Times New Roman" w:ascii="Times New Roman" w:hAnsi="Times New Roman"/>
          <w:b/>
          <w:color w:val="000000"/>
          <w:sz w:val="24"/>
        </w:rPr>
        <w:t>wyłącznie na odwrocie pracy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ce nie spełniające powyższych kryteriów nie będą oceniane w konkursie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e prac na konkurs uważane będzie za uznanie warunków regulaminu, wyrażenie zgody na publikowanie danych osobowych i wizerunku zgodnie z ustawą z dnia 28.08.1997r. o ochronie danych osobowych (Dz.U.Nr.133 poz. 883) oraz rozszerzenie praw autorskich oraz majątkowych na rzecz Szprotawskiego Domu Kultury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należy odebrać od 25.11.2021 r. do 29.11.2021 r. Po tym terminie prace zostaną zniszczone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zgłaszania prac konkursowych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Prace konkursowe należy dostarczyć w nieprzekraczalnym terminie do </w:t>
      </w:r>
      <w:r>
        <w:rPr>
          <w:rFonts w:cs="Times New Roman" w:ascii="Times New Roman" w:hAnsi="Times New Roman"/>
          <w:b/>
          <w:sz w:val="24"/>
        </w:rPr>
        <w:t>9.11.2021 rok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godz. 15.00</w:t>
      </w:r>
      <w:r>
        <w:rPr>
          <w:rFonts w:cs="Times New Roman" w:ascii="Times New Roman" w:hAnsi="Times New Roman"/>
          <w:sz w:val="24"/>
        </w:rPr>
        <w:t xml:space="preserve"> do sekretariatu Szprotawskiego Domu Kultur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acy konkursowej należy dołączyć wypełnioną Kartę Zgłoszenia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prac konkursowych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konkursowe oceniać będzie jury powołane przez organizator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będą oceniane pod kątem twórczego i subiektywnego podejścia do tematu oraz dostosowania techniki wykonania do wieku autorów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a jury jest niepodważalna i ostateczna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zy najciekawszych prac otrzymają nagrody rzeczowe i dyplomy. Nagrodzone oraz wyróżnione prace zostaną zaprezentowane w Galerii Pryzmat Szprotawskiego Domu Kultury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i konkursu będą zamieszczone najpóźniej 11.11.2021 roku na stronie internetowej Szprotawskiego Domu Kultury, profilu społecznościowym FB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 KONKURSU „Biało-czerwone obrazy”</w:t>
      </w:r>
    </w:p>
    <w:p>
      <w:pPr>
        <w:pStyle w:val="Normal"/>
        <w:spacing w:lineRule="atLeast" w:line="320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autora .…..…………………..…………………………………….……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wiekowa: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4-9 lat                                    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0-15 lat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ła, placówka, stowarzyszenie, itp.: 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...…………………………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 (imię, nazwisko, tel. kontaktowy, e-mail)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.………………….……...…………….…………………………….……………………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…..………………………………………………</w:t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zapoznałem/am się z Regulaminem Konkursu i akceptuję jego postanowienia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tabs>
          <w:tab w:val="clear" w:pos="708"/>
          <w:tab w:val="left" w:pos="7943" w:leader="none"/>
        </w:tabs>
        <w:spacing w:lineRule="atLeast" w:line="320" w:before="0" w:after="160"/>
        <w:jc w:val="both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ata i podpis*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zyjmuje do wiadomości, iż :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orem danych osobowych jest Szprotawski Dom Kultury ul. Mickiewicza 1, 67-300 Szprotawa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e osobowe przetwarzane będą w celach związanych z konkursem oraz promocją na stronie internetowej SzDK oraz fanpage SzDK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nie będą przekazywane do innych podmiotów za wyjątkiem mediów i partnerów w celach promocyjnych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 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( IOD@szdk.pl) lub pisemnie na adres siedziby administratora danych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anie danych osobowych jest warunkiem przystąpienia do konkursu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nie będą przetwarzane w sposób zautomatyzowany</w:t>
        <w:tab/>
        <w:tab/>
      </w:r>
    </w:p>
    <w:p>
      <w:pPr>
        <w:pStyle w:val="Normal"/>
        <w:spacing w:lineRule="atLeast" w:line="240"/>
        <w:ind w:left="4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………</w:t>
      </w:r>
      <w:r>
        <w:rPr>
          <w:rFonts w:cs="Times New Roman" w:ascii="Times New Roman" w:hAnsi="Times New Roman"/>
          <w:sz w:val="18"/>
        </w:rPr>
        <w:t>.………..………………………………………</w:t>
      </w:r>
    </w:p>
    <w:p>
      <w:pPr>
        <w:pStyle w:val="Normal"/>
        <w:tabs>
          <w:tab w:val="clear" w:pos="708"/>
          <w:tab w:val="left" w:pos="7943" w:leader="none"/>
        </w:tabs>
        <w:spacing w:lineRule="atLeast" w:line="320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ata i podpis*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wykorzystanie wizerunku mojego dziecka podczas organizowanego konkursu przez Szprotawski Dom Kultury celach promocyjnych związanych z upowszechnianiem działalności Szprotawskiego Domu Kultury na stronach internetowych SzDK i partnerów, mediów. Brak zgody jest równoznaczne z niemożliwością udziału w konkursi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>..…………………………….………………</w:t>
      </w:r>
    </w:p>
    <w:p>
      <w:pPr>
        <w:pStyle w:val="Normal"/>
        <w:tabs>
          <w:tab w:val="clear" w:pos="708"/>
          <w:tab w:val="left" w:pos="7943" w:leader="none"/>
        </w:tabs>
        <w:spacing w:lineRule="atLeast" w:line="320" w:before="0" w:after="1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data i podpis*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0"/>
        </w:rPr>
        <w:t>jeśli autorem pracy jest osoba niepełnoletnia Kartę Zgłoszenia podpisuje rodzic lub opiekun praw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nika Jóźwik</dc:creator>
  <dc:description/>
  <cp:keywords/>
  <dc:language>en-US</dc:language>
  <cp:lastModifiedBy/>
  <cp:revision>0</cp:revision>
  <dc:subject/>
  <dc:title/>
</cp:coreProperties>
</file>