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</w:t>
      </w:r>
      <w:bookmarkStart w:id="0" w:name="_Hlk78794254"/>
      <w:r>
        <w:rPr>
          <w:rFonts w:cs="Times New Roman" w:ascii="Times New Roman" w:hAnsi="Times New Roman"/>
          <w:b/>
          <w:bCs/>
          <w:sz w:val="24"/>
          <w:szCs w:val="24"/>
        </w:rPr>
        <w:t>„MASKOTKA FESTIWALOW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</w:t>
      </w:r>
      <w:bookmarkEnd w:id="0"/>
      <w:r>
        <w:rPr>
          <w:rFonts w:cs="Times New Roman" w:ascii="Times New Roman" w:hAnsi="Times New Roman"/>
          <w:sz w:val="24"/>
          <w:szCs w:val="24"/>
        </w:rPr>
        <w:t>30. Festiwalu Grup Śpiewaczych i Tanecznych „Ziemia i Pieśń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ORGANIZATOR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Szprotawski Dom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l. Mickiewicza 1, 67-300 Szprota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el. 68 376 24 01 lub </w:t>
      </w:r>
      <w:bookmarkStart w:id="1" w:name="_Hlk7888080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500 202 218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trona internetowa: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val="zxx" w:eastAsia="zxx" w:bidi="zxx"/>
          </w:rPr>
          <w:t>www.szdk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  e-mail:</w:t>
      </w:r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  <w:u w:val="single"/>
            <w:lang w:val="zxx" w:eastAsia="zxx" w:bidi="zxx"/>
          </w:rPr>
          <w:t>szdk@szdk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TERMIN DOSTARCZENIA PRAC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0.06.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OZSTRZYGNIĘCIE KONKURSU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9.06.202 r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nspirowanie uczestników do twórczej aktyw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wijanie zainteresowań sztuką ludową i folklor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Budzenie wrażliwości na otaczający św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formułę otwartą następujących kategoriach wiekowych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przedszkolnym i uczniowie klas 1-3 szkoły podstawow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niowie klas IV-VIII szkół podstaw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niowie szkół średnich i dorośli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enionych kategoriach dopuszcza się prace indywidualne. Każdy uczestnik może zgłosić tylko jedną prac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em konkursu jest MASKOTKA FESTIWALOWA, która zawierać będzie elementy ludowe (folkloru), i estetyką nawiązywać będzie do Festiwalu Grup Śpiewaczych i Tanecznych „Ziemia i Pieśń”. Praca musi mieć formę przestrzenną (nie może być to rysunek)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usi być wykonana własnoręcznie. Niedopuszczalne jest użycie gotowych maskotek, lalek lub ich przekształca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ie spełniające powyższych kryteriów nie będą oceniane w konkur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ac na konkurs uważane będzie za uznanie warunków regulaminu, wyrażenie zgody na publikowanie danych osobowych i wizerunku zgodnie z ustawą z dnia 28.08.1997r. o ochronie danych osobowych (Dz.U.Nr.133 poz. 883) oraz rozszerzenie praw autorskich oraz majątkowych na rzecz Szprotawskiego Domu Kultu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wykorzystania prac i użycie ich jako prototypu maskotki festiwalow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wykorzystania prac w celu stworzenia wystawy pokonkursowej. Prace należy odebrać od 18.07.2022 r. do 30.07.2022 r. Po tym terminie prace zostaną zniszczon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zgłaszania prac konkursow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należy dostarczyć w nieprzekraczalnym terminie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.06.2022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godz. 15.00</w:t>
      </w:r>
      <w:r>
        <w:rPr>
          <w:rFonts w:cs="Times New Roman" w:ascii="Times New Roman" w:hAnsi="Times New Roman"/>
          <w:sz w:val="24"/>
          <w:szCs w:val="24"/>
        </w:rPr>
        <w:t xml:space="preserve"> do sekretariatu Szprotawskiego Domu Kultur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konkursowej należy dołączyć wypełnioną Kartę Zgłoszenia oraz metryczkę  (imię i nazwisko autora). Metryczkę należy solidnie przymocować do pracy w dowolny sposób tak, aby umożliwić identyfikację autor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 konkurs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oceniać będzie jury powołane przez organiz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ocieniać będzie między innymi: pomysłowość, estetykę pracy oraz trwałość konstrukcji, ogólne wrażenie artystyczne, dobór i wykorzystanie materiałów, wkład pra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jury jest niepodważalna i ostatecz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zy najciekawszych prac otrzymają nagrody rzeczowe lub pienięż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będą zamieszczone najpóźniej 30.06.2022 roku na stronie internetowej Szprotawskiego Domu Kultury, profilu społecznościowym F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 „MASKOTKA FESTIWALOW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30. Festiwalu Grup Śpiewaczych i Tanecznych „Ziemia i Pieśń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…..…………………..……………………………………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a wieko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zkole i uczniowie klas I-III szkoły podstawowej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klas IV-VIII szkół podstaw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ie szkół średnich i doroś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, placówka, stowarzyszenie, itp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...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 (imię, nazwisko, tel. kontaktowy, e-mai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.……...…………….……………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……………………………..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ąd dowiedziałeś/aś się o konkursie? ..................................................................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.........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Konkursu i akceptuję jego postano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 opiekuna/rodzic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9"/>
          <w:szCs w:val="19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9"/>
          <w:szCs w:val="19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Oświadczam, że przyjmuje do wiadomości, iż :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administratorem danych osobowych jest Szprotawski Dom Kultury ul. Mickiewicza 1, 67-300 Szprotaw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dane osobowe przetwarzane będą w celach związanych z konkursem oraz promocją na stronie internetowej SzDK oraz fanpage SzDK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osobowe nie będą przekazywane do innych podmiotów za wyjątkiem mediów i partnerów w celach promocyj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uczestnik 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( IOD@szdk.pl) lub pisemnie na adres siedziby administratora da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 xml:space="preserve">podanie danych osobowych jest warunkiem przystąpienia do konkurs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dane nie będą przetwarzane w sposób zautomatyzowany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13" w:hanging="0"/>
        <w:rPr>
          <w:rFonts w:ascii="Times New Roman" w:hAnsi="Times New Roman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………..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 opiekuna/rodz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24"/>
          <w:szCs w:val="24"/>
          <w:lang w:eastAsia="hi-IN" w:bidi="hi-IN"/>
        </w:rPr>
        <w:t>Wyrażam zgodę na wykorzystanie wizerunku mojego dziecka podczas organizowanego konkursu przez Szprotawski Dom Kultury celach promocyjnych związanych z upowszechnianiem działalności Szprotawskiego Domu Kultury na stronach internetowych SzDK i partnerów, mediów. Brak zgody jest równoznaczne z niemożliwością udziału w konkurs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…………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..…………………………….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                         </w:t>
      </w:r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</w:r>
      <w:bookmarkStart w:id="2" w:name="_Hlk78873341"/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>data i podpis</w:t>
      </w:r>
      <w:bookmarkEnd w:id="2"/>
      <w:r>
        <w:rPr>
          <w:rFonts w:eastAsia="SimSun;宋体" w:cs="Arial" w:ascii="Times New Roman" w:hAnsi="Times New Roman"/>
          <w:kern w:val="2"/>
          <w:sz w:val="18"/>
          <w:szCs w:val="18"/>
          <w:lang w:eastAsia="hi-IN" w:bidi="hi-IN"/>
        </w:rPr>
        <w:t xml:space="preserve"> opiekuna/rodzica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47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1980</wp:posOffset>
          </wp:positionH>
          <wp:positionV relativeFrom="paragraph">
            <wp:posOffset>170180</wp:posOffset>
          </wp:positionV>
          <wp:extent cx="194373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13"/>
        <w:tab w:val="clear" w:pos="9026"/>
        <w:tab w:val="left" w:pos="3518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42" w:leader="none"/>
        <w:tab w:val="left" w:pos="6819" w:leader="none"/>
      </w:tabs>
      <w:rPr/>
    </w:pPr>
    <w:r>
      <w:rPr/>
      <w:tab/>
      <w:tab/>
    </w:r>
  </w:p>
  <w:p>
    <w:pPr>
      <w:pStyle w:val="Header"/>
      <w:tabs>
        <w:tab w:val="clear" w:pos="4513"/>
        <w:tab w:val="clear" w:pos="9026"/>
        <w:tab w:val="left" w:pos="5142" w:leader="none"/>
      </w:tabs>
      <w:spacing w:lineRule="auto" w:line="240" w:before="0" w:after="0"/>
      <w:rPr>
        <w:i/>
        <w:i/>
        <w:iCs/>
        <w:color w:val="000000"/>
        <w:sz w:val="16"/>
        <w:szCs w:val="16"/>
        <w:shd w:fill="FFFFFF" w:val="clear"/>
      </w:rPr>
    </w:pPr>
    <w:r>
      <w:rPr>
        <w:i/>
        <w:iCs/>
        <w:color w:val="000000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dk.pl/" TargetMode="External"/><Relationship Id="rId3" Type="http://schemas.openxmlformats.org/officeDocument/2006/relationships/hyperlink" Target="mailto:szdk@sz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4:00Z</dcterms:created>
  <dc:creator>Monika Jóźwik</dc:creator>
  <dc:description/>
  <cp:keywords/>
  <dc:language>en-US</dc:language>
  <cp:lastModifiedBy>Monika Jóźwik</cp:lastModifiedBy>
  <cp:lastPrinted>2022-05-31T13:10:00Z</cp:lastPrinted>
  <dcterms:modified xsi:type="dcterms:W3CDTF">2022-06-03T09:39:00Z</dcterms:modified>
  <cp:revision>9</cp:revision>
  <dc:subject/>
  <dc:title/>
</cp:coreProperties>
</file>