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KONKURSU </w:t>
      </w:r>
      <w:bookmarkStart w:id="0" w:name="_Hlk78794254"/>
      <w:r>
        <w:rPr>
          <w:rFonts w:cs="Times New Roman" w:ascii="Times New Roman" w:hAnsi="Times New Roman"/>
          <w:b/>
          <w:bCs/>
          <w:sz w:val="24"/>
          <w:szCs w:val="24"/>
        </w:rPr>
        <w:t>„PLAKAT TEATRALNY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„Kulturalne Pendolino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RGANIZATOR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Szprotawski Dom Kultu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l. Mickiewicza 1, 67-300 Szprota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tel. 68 376 24 01 lub </w:t>
      </w:r>
      <w:bookmarkStart w:id="1" w:name="_Hlk7888080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500 202 218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strona internetowa: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val="zxx" w:eastAsia="zxx" w:bidi="zxx"/>
          </w:rPr>
          <w:t>www.szdk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e-mail: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val="zxx" w:eastAsia="zxx" w:bidi="zxx"/>
          </w:rPr>
          <w:t>szdk@szdk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TERMIN DOSTARCZENIA PRAC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8.10.2021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ROZSTRZYGNIĘCIE KONKURSU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9.10.2021 r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nspirowanie dzieci z Gminy Szprotawa do twórczej aktyw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wijanie zainteresowań sztuką teatraln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Budzenie wrażliwości na otaczający świ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adresowany jest do dzieci powyżej 11 lat, młodzieży i dorosłych z Gminy Szprotawa w następujących kategoriach wiekowych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V-VIII szkoły podstawow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ół średni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śli</w:t>
      </w:r>
    </w:p>
    <w:p>
      <w:pPr>
        <w:pStyle w:val="Akapitzlist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zgłoszone na konkurs nie mogą być kopią istniejącą plakatów. Mogą być własnym pomysłem do istniejącej sztuki lub do sztuki wymyślonej przez autora plakat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ekamy na prace:</w:t>
        <w:br/>
        <w:t>– w formacie A3</w:t>
        <w:br/>
        <w:t>– wykonane w technice: rysunek, malarstwo, kolaż (np. z wykorzystaniem gazet, zdjęć) – ale tylko z elementów płaskich i niebrudzących (wykluczamy wyklejanie plasteliną). Prace wykonane suchymi pastelami lub węglem muszą być zawerniksowane lub zabezpieczone przed rozmazaniem w inny sposób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 o autorze pracy powinny zostać czytelnie zapisane w KARCIE ZGŁOSZENIA.</w:t>
        <w:br/>
        <w:t xml:space="preserve">Nie wolno umieszczać danych autora (np. nazwiska, szkoły etc.) na pracy konkursowej. Dane autora umieszczam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yłącznie na odwrocie prac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ie spełniające powyższych kryteriów nie będą oceniane w konkurs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rac na konkurs uważane będzie za uznanie warunków regulaminu, wyrażenie zgody na publikowanie danych osobowych i wizerunku zgodnie z ustawą z dnia 28.08.1997r. o ochronie danych osobowych (Dz.U.Nr.133 poz. 883) oraz rozszerzenie praw autorskich oraz majątkowych na rzecz Szprotawskiego Domu Kultu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leży odebrać od 25.11.2021 r. do 29.11.2021 r. Po tym terminie prace zostaną zniszcz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zgłaszania prac konkursowy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należy dostarczyć w nieprzekraczalnym terminie 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.10.2021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godz. 15.00</w:t>
      </w:r>
      <w:r>
        <w:rPr>
          <w:rFonts w:cs="Times New Roman" w:ascii="Times New Roman" w:hAnsi="Times New Roman"/>
          <w:sz w:val="24"/>
          <w:szCs w:val="24"/>
        </w:rPr>
        <w:t xml:space="preserve"> do sekretariatu Szprotawskiego Domu Kultur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konkursowej należy dołączyć wypełnioną Kartę Zgłos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prac konkurs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oceniać będzie jury powołane przez organiz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będą oceniane pod kątem twórczego i subiektywnego podejścia do tematu oraz dostosowania techniki wykonania do wieku autor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jury jest niepodważalna i ostatecz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utorzy najciekawszych prac pojadą na wycieczkę „Kulturalnym Pendolino” do Planetarium Wenus i Teatru Lubuskiego w Zielonej Górze Nagrodzone oraz wyróżnione prace zostaną zaprezentowane w Galerii Pryzmat Szprotawskiego Domu Kultur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będą zamieszczone najpóźniej 19.10.2021 roku na stronie internetowej Szprotawskiego Domu Kultury, profilu społecznościowym F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„PLAKAT TEATRALNY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„Kulturalne Pendolino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 .…..…………………..……………………………………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a wiekow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niowie klas V-VIII szkoły podstawowej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szkół średn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oś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, placówka, stowarzyszenie, itp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 (imię, nazwisko, tel. kontaktowy, e-mai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.……...…………….…………………………….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……………………………..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ąd dowiedziałeś/aś się o konkursie? ..................................................................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.........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Konkursu i akceptuję jego postanowi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9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336888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data i podpis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19"/>
          <w:szCs w:val="19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19"/>
          <w:szCs w:val="19"/>
          <w:lang w:eastAsia="hi-IN" w:bidi="hi-IN"/>
        </w:rPr>
      </w:r>
      <w:bookmarkStart w:id="3" w:name="_Hlk83368881"/>
      <w:bookmarkStart w:id="4" w:name="_Hlk83368881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19"/>
          <w:szCs w:val="19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Oświadczam, że przyjmuje do wiadomości, iż :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administratorem danych osobowych jest Szprotawski Dom Kultury ul. Mickiewicza 1, 67-300 Szprota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 xml:space="preserve">dane osobowe przetwarzane będą w celach związanych z konkursem oraz promocją na stronie internetowej SzDK oraz fanpage SzDK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dane osobowe nie będą przekazywane do innych podmiotów za wyjątkiem mediów i partnerów w celach promocyj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uczestnik 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( IOD@szdk.pl) lub pisemnie na adres siedziby administratora da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ma prawo wniesienia skargi do PUODO, gdy uzna, iż przetwarzanie danych osobowych jego dotyczących narusza przepisy ogólnego rozporządzenia o ochronie danych osobowych z dnia 27 kwietnia 2016 r.;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 xml:space="preserve">podanie danych osobowych jest warunkiem przystąpienia do konkurs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dane nie będą przetwarzane w sposób zautomatyzowany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………..………………………………………</w:t>
      </w:r>
    </w:p>
    <w:p>
      <w:pPr>
        <w:pStyle w:val="Normal"/>
        <w:tabs>
          <w:tab w:val="clear" w:pos="708"/>
          <w:tab w:val="left" w:pos="79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data i podpis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Wyrażam zgodę na wykorzystanie wizerunku mojego dziecka podczas organizowanego konkursu przez Szprotawski Dom Kultury celach promocyjnych związanych z upowszechnianiem działalności Szprotawskiego Domu Kultury na stronach internetowych SzDK i partnerów, mediów. Brak zgody jest równoznaczne z niemożliwością udziału w konkurs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…………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..…………………………….………………</w:t>
      </w:r>
    </w:p>
    <w:p>
      <w:pPr>
        <w:pStyle w:val="Normal"/>
        <w:tabs>
          <w:tab w:val="clear" w:pos="708"/>
          <w:tab w:val="left" w:pos="79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data i podpis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*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hi-IN" w:bidi="hi-IN"/>
        </w:rPr>
        <w:t>jeśli autorem pracy jest osoba niepełnoletnia Kartę Zgłoszenia podpisuje rodzic lub opiekun prawny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247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-105410</wp:posOffset>
          </wp:positionV>
          <wp:extent cx="1485900" cy="638175"/>
          <wp:effectExtent l="0" t="0" r="0" b="0"/>
          <wp:wrapTight wrapText="bothSides">
            <wp:wrapPolygon edited="0">
              <wp:start x="-138" y="313"/>
              <wp:lineTo x="-138" y="21267"/>
              <wp:lineTo x="21600" y="21267"/>
              <wp:lineTo x="21600" y="313"/>
              <wp:lineTo x="-138" y="313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16760</wp:posOffset>
          </wp:positionH>
          <wp:positionV relativeFrom="paragraph">
            <wp:posOffset>-160020</wp:posOffset>
          </wp:positionV>
          <wp:extent cx="990600" cy="619125"/>
          <wp:effectExtent l="0" t="0" r="0" b="0"/>
          <wp:wrapTight wrapText="bothSides">
            <wp:wrapPolygon edited="0">
              <wp:start x="-207" y="0"/>
              <wp:lineTo x="-207" y="20932"/>
              <wp:lineTo x="21600" y="20932"/>
              <wp:lineTo x="21600" y="0"/>
              <wp:lineTo x="-2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16045</wp:posOffset>
          </wp:positionH>
          <wp:positionV relativeFrom="paragraph">
            <wp:posOffset>-89535</wp:posOffset>
          </wp:positionV>
          <wp:extent cx="1524000" cy="619125"/>
          <wp:effectExtent l="0" t="0" r="0" b="0"/>
          <wp:wrapTight wrapText="bothSides">
            <wp:wrapPolygon edited="0">
              <wp:start x="-135" y="0"/>
              <wp:lineTo x="-135" y="20927"/>
              <wp:lineTo x="21600" y="20927"/>
              <wp:lineTo x="21600" y="0"/>
              <wp:lineTo x="-1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jc w:val="center"/>
      <w:rPr/>
    </w:pPr>
    <w:r>
      <w:rPr>
        <w:i/>
        <w:iCs/>
        <w:color w:val="000000"/>
        <w:sz w:val="16"/>
        <w:szCs w:val="16"/>
        <w:shd w:fill="FFFFFF" w:val="clear"/>
      </w:rPr>
      <w:t>Dofinansowano ze środków Ministra Kultury, Dziedzictwa Narodowego i Sportu pochodzących z Funduszu Promocji Kultu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142" w:leader="none"/>
        <w:tab w:val="left" w:pos="6819" w:leader="none"/>
      </w:tabs>
      <w:rPr/>
    </w:pPr>
    <w:r>
      <w:rPr/>
      <w:tab/>
      <w:tab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>
        <w:i/>
        <w:i/>
        <w:iCs/>
        <w:color w:val="000000"/>
        <w:sz w:val="16"/>
        <w:szCs w:val="16"/>
        <w:shd w:fill="FFFFFF" w:val="clear"/>
      </w:rPr>
    </w:pPr>
    <w:r>
      <w:rPr>
        <w:i/>
        <w:iCs/>
        <w:color w:val="000000"/>
        <w:sz w:val="16"/>
        <w:szCs w:val="16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dk.pl/" TargetMode="External"/><Relationship Id="rId3" Type="http://schemas.openxmlformats.org/officeDocument/2006/relationships/hyperlink" Target="mailto:szdk@szd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0:00Z</dcterms:created>
  <dc:creator>Monika Jóźwik</dc:creator>
  <dc:description/>
  <cp:keywords/>
  <dc:language>en-US</dc:language>
  <cp:lastModifiedBy>Monika Jóźwik</cp:lastModifiedBy>
  <cp:lastPrinted>2021-08-03T09:37:00Z</cp:lastPrinted>
  <dcterms:modified xsi:type="dcterms:W3CDTF">2021-10-01T07:56:00Z</dcterms:modified>
  <cp:revision>17</cp:revision>
  <dc:subject/>
  <dc:title/>
</cp:coreProperties>
</file>