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KONKURS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NA RODZINNĄ SZOPKĘ BOŻONAROSZENIOWĄ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stanowienia ogólne</w:t>
      </w:r>
    </w:p>
    <w:p>
      <w:pPr>
        <w:pStyle w:val="Normal"/>
        <w:spacing w:lineRule="exact" w:line="300"/>
        <w:ind w:left="108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Szprotawski Dom Kultury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ul. Mickiewicza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>67-300 Szprota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 xml:space="preserve">e-mail: </w:t>
      </w:r>
      <w:r>
        <w:rPr>
          <w:rStyle w:val="InternetLink"/>
          <w:rFonts w:cs="Times New Roman"/>
          <w:color w:val="000000"/>
          <w:sz w:val="22"/>
          <w:szCs w:val="22"/>
          <w:lang w:val="pl-PL"/>
        </w:rPr>
        <w:t>szdk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@szdk.pl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</w:t>
      </w:r>
      <w:r>
        <w:rPr>
          <w:rFonts w:cs="Times New Roman"/>
          <w:sz w:val="22"/>
          <w:szCs w:val="22"/>
        </w:rPr>
        <w:t xml:space="preserve">strona internetowa: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www.szdk.pl</w:t>
        </w:r>
      </w:hyperlink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tel. 68 376 24 01, 500202518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jest: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członków rodziny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i </w:t>
      </w:r>
      <w:r>
        <w:rPr>
          <w:rFonts w:cs="Times New Roman" w:ascii="Times New Roman" w:hAnsi="Times New Roman"/>
          <w:sz w:val="24"/>
          <w:szCs w:val="24"/>
        </w:rPr>
        <w:t>twórcze zaangażowanie w realizację projektu.</w:t>
      </w:r>
    </w:p>
    <w:p>
      <w:pPr>
        <w:pStyle w:val="Normal"/>
        <w:numPr>
          <w:ilvl w:val="0"/>
          <w:numId w:val="3"/>
        </w:numPr>
        <w:autoSpaceDE w:val="false"/>
        <w:spacing w:lineRule="exact" w:line="300"/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aktywnej i twórczej postawy społeczeństwa wobec sztuki oraz tradycji kulturowej związanej z obrzędami okresu Bożego Narodzenia;</w:t>
      </w:r>
    </w:p>
    <w:p>
      <w:pPr>
        <w:pStyle w:val="Normal"/>
        <w:spacing w:lineRule="exact" w:line="3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exact" w:line="300"/>
        <w:ind w:left="900" w:right="0" w:hanging="540"/>
        <w:rPr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arunki konkursu</w:t>
      </w:r>
    </w:p>
    <w:p>
      <w:pPr>
        <w:pStyle w:val="Normal"/>
        <w:tabs>
          <w:tab w:val="clear" w:pos="709"/>
          <w:tab w:val="left" w:pos="1800" w:leader="none"/>
        </w:tabs>
        <w:spacing w:lineRule="exact" w:line="30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30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konkursie mogą wziąć udział rodziny zamieszkujące na terenie gminy Szprotaw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spacing w:lineRule="exact" w:line="300"/>
        <w:ind w:left="360" w:righ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Zasady przygotowania prac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zopki  muszą być wykonane własnoręcznie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rzy pracach nad szopką można stosować dowolna technikę i formę. Do ich konstruowania można używać dowolnych  materiałów z wyjątkiem produktów łatwo psujących si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Konstrukcja szopki powinna być stabilna, a podstawa nie może przekraczać wymiarów: długość 50 cm, szerokość 50 cm i wysokość 100 cm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autoSpaceDE w:val="false"/>
        <w:spacing w:lineRule="exact" w:line="3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przypadku konieczności podłączenia szopki do sieci elektrycznej należy zaznaczyć to w zgłoszeniu oraz dołączyć oświadczenie uczestnika (konstruktora) lub opiekuna o pełnej odpowiedzialności za bezpieczeństwo użytkowania szopk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Każdy uczestnik (rodzina) może dostarczyć tylko jedną pracę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zopki należy dostarczyć do Szprotawskiego Domu Kultury do dnia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8.12. 2020r. (do godz. 15.00)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/>
        <w:t xml:space="preserve">Każdą szopkę należy zaopatrzyć w przyklejoną  metryczkę zawierającą dane wykonawcy: imię, nazwisko, miejscowość i nr. tel. kontaktowego. </w:t>
      </w:r>
      <w:r>
        <w:rPr>
          <w:rFonts w:cs="Times New Roman" w:ascii="Times New Roman" w:hAnsi="Times New Roman"/>
          <w:b/>
        </w:rPr>
        <w:t xml:space="preserve">Do pracy należy dołączyć zgodę na przetwarzanie danych osobowych i publikację wizerunku uczestników konkursu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nformacje związane z konkursem można uzyskać pod numerem telefonu 683762401 lub 500202518. Osobą odpwiedzialną jest pan Tomasz Lipk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głaszający pracę oświadcza, że jest ona jego autorskim dziełe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wyłączenia z udziału w Konkursie prac niespełniających wymogów niniejszego Regulamin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1800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exact" w:line="300"/>
        <w:ind w:left="900" w:right="0" w:hanging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cena i nagrod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ceniać będzie Komisja Konkursowa powołana przez Dyrektora Szprotawskiego Domu Kultury oraz internau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>Ocenie Komisji Konkursowej podlegać będz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akość wykona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 artystycz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e wrażenie estetyczne,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osowanie internautów rozpocznie się od dnia 19.12.2020r. (od godz. 12.00) na facebookowym profilu SzDK i potrwa do 21.12.2020 roku (do godz. 12.00). Głosowanie odbywać się będzie poprzez oddanie na wybraną prace tzw. „lajka”. Zwycięzcą zostanie autor szopki z największą liczbą „lajków”. 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W glosowaniu internautów zwycięzca otrzyma nagrodę pienieżną w kwocie 150 zł.</w:t>
      </w:r>
    </w:p>
    <w:p>
      <w:pPr>
        <w:pStyle w:val="NormalnyWeb"/>
        <w:numPr>
          <w:ilvl w:val="0"/>
          <w:numId w:val="6"/>
        </w:numPr>
        <w:spacing w:before="0" w:after="0"/>
        <w:rPr/>
      </w:pPr>
      <w:r>
        <w:rPr/>
        <w:t>Nagrody przyznane przez Komisję Konkursową: I miejsce – 300 zł, II miejsce – 200 zł, III miejsce – 100 zł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Komisja może dokonać innego podziału nagród z wyjątkiem Nagrody Internautów.</w:t>
      </w:r>
    </w:p>
    <w:p>
      <w:pPr>
        <w:pStyle w:val="NormalnyWeb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niki konkursu zwierające imiona i nazwiska autorów nagrodzonych prac zostaną podane do publicznej wiadomości w mediach oraz na stronie internetowej Szprotawskiego Domu Kultury do 22.12.2020 roku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pki zostaną wyeksponowane na wystawie pokonkursowej w oknach Szprotawskiego Domu Kultury od dnia 18.12. 2020 roku do dnia 22.12.2020r. oraz w mediach społecznościowych i na stronie internetoej SzD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80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spacing w:lineRule="exact" w:line="300"/>
        <w:ind w:left="900" w:right="0" w:hanging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ANOWIENIA OGÓLN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  <w:t>Organizator zastrzega prawo do innego podziału nagród, w tym do nie przyznawania nagród w danej kategorii lub przyznania nagród/wyróżnień dodatkowych.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isemne zgłoszenie jest równoznaczne z wyrażeniem zgody przez uczestników na przetwarzanie danych osobowych wyłącznie do celów konkursu (w tym publikacji prasowej).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związku z wejściem w życie nowych zasad o ochronie danych osobowych, niezbędna jest zgoda na przetwarzanie Państwa danych osobowych. UWAGA! Jeśli nie wyrażą Państwo zgody na przetwarzanie danych celem wysyłania zaproszeń, to nie będziemy mogli w przyszłości informować Państwa o organizowanych przez Szprotawski Dom Kultury wydarzeniach. Prosimy o uważne zapoznanie się z poniższą informacj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Administratorem danych osobowych udostępnianych przez uczestników jest Szprotawski Dom Kultury. Dane osobowe przekazane Organizatorowi będą przez niego przetwarzane w celu: realizacji konkursu. Podanie danych osobowych jest dobrowolne, jednak ich nie podanie uniemożliwia udział w Konkursie. Każdy uczestnik Konkursu posiada prawo wglądu do swoich danych osobowych oraz do ich poprawiania. Uczestnicy wyrażają zgodę na opublikowanie swojego imienia, nazwiska i wizerunku jako uczestnikaKonkursu na stronie Organizatora oraz podmiotów z nim współpracujących na potrzeby organizacji Konkursu oraz zgodnie z celami statutowymi Organizatora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9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Ostateczna interpretacja powyższych zapisów, a także prawo rozstrzygania kwestii spornych nieujętych w Regulaminie, przysługuje Organizatorowi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91540</wp:posOffset>
            </wp:positionH>
            <wp:positionV relativeFrom="paragraph">
              <wp:posOffset>210820</wp:posOffset>
            </wp:positionV>
            <wp:extent cx="5240020" cy="72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ascii="Times New Roman" w:hAnsi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Calibri"/>
      <w:b/>
      <w:bCs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3z0">
    <w:name w:val="WW8Num3z0"/>
    <w:qFormat/>
    <w:rPr>
      <w:rFonts w:ascii="Symbol" w:hAnsi="Symbol" w:cs="Symbol"/>
      <w:color w:val="33333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Calibri"/>
    </w:rPr>
  </w:style>
  <w:style w:type="character" w:styleId="WW8Num6z2">
    <w:name w:val="WW8Num6z2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333333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9z3">
    <w:name w:val="WW8Num9z3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0">
    <w:name w:val="WW8Num24z0"/>
    <w:qFormat/>
    <w:rPr>
      <w:rFonts w:ascii="Calibri" w:hAnsi="Calibri" w:cs="Calibri"/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Symbol" w:hAnsi="Symbol" w:cs="Symbol"/>
      <w:color w:val="333333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p2020@szdk.pl" TargetMode="External"/><Relationship Id="rId3" Type="http://schemas.openxmlformats.org/officeDocument/2006/relationships/hyperlink" Target="http://www.szdk.pl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19:10Z</dcterms:created>
  <dc:creator>Monika </dc:creator>
  <dc:description/>
  <dc:language>en-US</dc:language>
  <cp:lastModifiedBy/>
  <cp:lastPrinted>2020-11-19T11:31:00Z</cp:lastPrinted>
  <cp:revision>0</cp:revision>
  <dc:subject/>
  <dc:title/>
</cp:coreProperties>
</file>