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1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a na przetwarzanie danych osobowych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6 ust.1 lit. a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zgłoszonego w karcie zgłoszenia przez administratora - Szprotawski Dom Kultury, ul. Mickiewicza 1, 67-300 Szprotawa, organizatora Festiwalu Grup Śpiewaczych „Ziemia i Pieśń”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□ NIE □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raz dodatkowo danych osobowych w posta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numer telefonu podanego w karcie zgłoszenia - w celu kontaktu telefonicznego z Panią/Panem w związku z realizacją tegorocznego i przyszłych edycji Festiwal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TAK □ NIE □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adresu e-mail podanego w karcie zgłoszenia - w celu przesyłania informacji związanych z realizacją tegorocznego i przyszłych edycji Festiwalu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TAK □ NIE □ 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zerunku swojego i zespołu utrwalonego przez Organizatora Festiwalu Grup Śpiewaczych „Ziemia i Pieśń” i podmiotów z nim współpracujących - w celu relacjonowania i promowania go we wszystkich dostępnych  mediach (internetowych, tradycyjnych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TAK □ NIE □ 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ę dane osobowe dobrowolnie i oświadczam, że są one zgodne z prawdą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(-am) się z treścią klauzuli informacyjnej, w tym z informacją o celu i sposobach przetwarzania, przechowywania danych osobowych oraz prawie dostępu do treści swoich danych i prawie ich poprawiania.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prawie do cofnięcia zgody: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ażdej chwili ma Pani/Pan prawo cofnąć zgodę na przetwarzanie powyższych danych osobowych. Cofnięcie zgody nie będzie wpływać na zgodność z prawem przetwarzania, którego dokonano na podstawie Pani/Pana zgody przed jej wycofaniem. 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jakichkolwiek pytań dotyczących przetwarzania danych osobowych                                   w Szprotawskim Domu Kultury można kontaktować się z inspektorem ochrony danych- e-mail: iod@szdk.pl lub pisemnie na adres siedziby: Szprotawski Dom Kultury w Szprotawie, ul. Mickiewicza 1  67-300 Szprotaw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i czytelny podpis kierownika zespołu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8615</wp:posOffset>
          </wp:positionH>
          <wp:positionV relativeFrom="paragraph">
            <wp:posOffset>-31115</wp:posOffset>
          </wp:positionV>
          <wp:extent cx="5057775" cy="1066800"/>
          <wp:effectExtent l="0" t="0" r="0" b="0"/>
          <wp:wrapTight wrapText="bothSides">
            <wp:wrapPolygon edited="0">
              <wp:start x="-34" y="0"/>
              <wp:lineTo x="-34" y="21385"/>
              <wp:lineTo x="21600" y="21385"/>
              <wp:lineTo x="21600" y="0"/>
              <wp:lineTo x="-34" y="0"/>
            </wp:wrapPolygon>
          </wp:wrapTight>
          <wp:docPr id="1" name="belka%20do%20A4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lka%20do%20A4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577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51:00Z</dcterms:created>
  <dc:creator>Anna Dalecka</dc:creator>
  <dc:description/>
  <cp:keywords/>
  <dc:language>en-US</dc:language>
  <cp:lastModifiedBy>Monika J</cp:lastModifiedBy>
  <cp:lastPrinted>2020-03-27T11:13:00Z</cp:lastPrinted>
  <dcterms:modified xsi:type="dcterms:W3CDTF">2024-03-14T09:51:00Z</dcterms:modified>
  <cp:revision>2</cp:revision>
  <dc:subject/>
  <dc:title/>
</cp:coreProperties>
</file>