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KARTA ZGŁOSZENIA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32. FESTIWALU GRUP ŚPIEWACZYCH </w:t>
      </w:r>
    </w:p>
    <w:p>
      <w:pPr>
        <w:pStyle w:val="Normal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ZIEMIA I PIEŚŃ” 2024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Nazwa zespołu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Adres zespołu: 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miejscowość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…………………………………….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od pocztow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: ………………………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l.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oj.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Imię i nazwisko kierownika zespołu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l.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e-mail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Liczba wykonawców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......................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+ osoby towarzyszące np. kierowca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.....................</w:t>
      </w:r>
    </w:p>
    <w:p>
      <w:pPr>
        <w:pStyle w:val="Normal"/>
        <w:spacing w:lineRule="auto" w:line="36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Przewidywany dzień i godzina przyjazdu do Szprotawy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….............................................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86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bookmarkStart w:id="0" w:name="_Hlk68768435"/>
            <w:bookmarkEnd w:id="0"/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 xml:space="preserve">Zespoły chcące korzystać z ciepłego posiłku (finansowanego przez Organizatora) -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(wpisać ilość osób):  </w:t>
            </w:r>
          </w:p>
          <w:p>
            <w:pPr>
              <w:pStyle w:val="Normal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28 czerwca (piątek)      ………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9 czerwca (sobota)     ………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, w której wystąpi zespół (wybór zaznaczyć krzyżykiem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i/>
          <w:iCs/>
          <w:kern w:val="2"/>
          <w:sz w:val="26"/>
          <w:szCs w:val="26"/>
          <w:lang w:eastAsia="hi-IN" w:bidi="hi-IN"/>
        </w:rPr>
        <w:t>ZESPOŁY DZIECIĘCO – MŁODZIEŻOWE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bookmarkStart w:id="1" w:name="_Hlk100741183"/>
      <w:bookmarkEnd w:id="1"/>
      <w:r>
        <w:rPr>
          <w:rFonts w:eastAsia="Times New Roman" w:cs="Times New Roman" w:ascii="Times New Roman" w:hAnsi="Times New Roman"/>
          <w:sz w:val="36"/>
          <w:szCs w:val="36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 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ZESPOŁY ŚPIEWACZE A’CAPELLA I Z AKOMPANIAMENTEM TRADYCYJNYM (kapela, instrumentarium tradycyjne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kern w:val="2"/>
          <w:sz w:val="36"/>
          <w:szCs w:val="3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hi-IN" w:bidi="hi-IN"/>
        </w:rPr>
      </w:r>
      <w:bookmarkStart w:id="2" w:name="_Hlk100741183"/>
      <w:bookmarkStart w:id="3" w:name="_Hlk100741183"/>
      <w:bookmarkEnd w:id="3"/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ZESPOŁY Z AKOMPANIAMENTEM ELEKTRONICZNYM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(podkłady muzyczne MP3, pianina elektryczne, keyboardy, syntezatory, itp.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  <w:t>Wykonywany repertuar (nieprzekraczający normy czasowej 8 min.):</w:t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2"/>
        <w:gridCol w:w="2126"/>
        <w:gridCol w:w="2268"/>
        <w:gridCol w:w="30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ytuł utw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utor tek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utor muzy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lub opracowania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’capella  lub instrumenty akompaniujące (podać jakie)</w:t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Utwory prezentowane podczas festiwal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i/>
          <w:i/>
          <w:i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Informacja o zespole - </w:t>
      </w:r>
      <w:r>
        <w:rPr>
          <w:rFonts w:cs="TimesNewRomanPS-BoldMT;Times New Roman" w:ascii="TimesNewRomanPS-BoldMT;Times New Roman" w:hAnsi="TimesNewRomanPS-BoldMT;Times New Roman"/>
          <w:i/>
          <w:iCs/>
          <w:sz w:val="26"/>
          <w:szCs w:val="26"/>
        </w:rPr>
        <w:t xml:space="preserve">zostanie wykorzystana do celów prezentacji podczas przeglądu 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cs="TimesNewRomanPS-BoldMT;Times New Roman"/>
          <w:i/>
          <w:i/>
          <w:i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 w:val="26"/>
          <w:szCs w:val="26"/>
        </w:rPr>
        <w:t>(może być na osobnej kartce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ał zespołu w korowodzie (przejście ulicami Szprotawy) – 29 czerwca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prosimy o przygotowanie i przywiezienie ze sobą planszy z nazwą zespołu)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bookmarkStart w:id="4" w:name="_Hlk68773939"/>
      <w:bookmarkStart w:id="5" w:name="_Hlk68771929"/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k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nie</w:t>
      </w:r>
      <w:bookmarkEnd w:id="4"/>
      <w:bookmarkEnd w:id="5"/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ał zespołu w Koncercie Galowym –  30 czerwca    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k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nie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ał we mszach św. na terenie Dekanatu (30 czerwca)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Organizator nie zapewnia przejazdu do poszczególnych kościołów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k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nie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ścioły znajdujące się na terenie Dekanatu (odległość w km od SzDK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afia pw. św. Andrzeja Apostoła w Szprotawie - (5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afia pw. Wniebowzięcia Najświętszej Maryi Panny w Szprotawi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afia pw. Świętej Rodziny w Wiechlicach - (4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afia pw. Matki Bożej Bolesnej w Dzikowicach - (4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ściół pw. Świętego Bartłomieja w Borowinie - (9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rafia pw. Matki Bożej Królowej Polski w Lesznie Górnym - (16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ściół pw. WNMP w Lesznie Dolnym - (12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ściół pw. Matki Boskiej Częstochowskiej w Siecieborzycach - (15 km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ściół pw. MB Rokitniańskiej i św. Michała w Witkowie - (6 k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że zapoznałem/am się z Regulaminem 32. Festiwalu Grup Śpiewaczych „Ziemia i Pieśń” i akceptuję jego postanowienia.</w:t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i/>
          <w:i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6"/>
          <w:szCs w:val="26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sz w:val="26"/>
          <w:szCs w:val="26"/>
        </w:rPr>
        <w:t>……</w:t>
      </w:r>
      <w:r>
        <w:rPr>
          <w:rFonts w:cs="TimesNewRomanPS-BoldMT;Times New Roman" w:ascii="TimesNewRomanPS-BoldMT;Times New Roman" w:hAnsi="TimesNewRomanPS-BoldMT;Times New Roman"/>
          <w:sz w:val="26"/>
          <w:szCs w:val="26"/>
        </w:rPr>
        <w:t>...............................                                                         ……...................................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</w:rPr>
        <w:t>(podpis kierownika zespołu)</w:t>
        <w:tab/>
        <w:tab/>
        <w:t xml:space="preserve">                                                        (pieczątka instytucji delegującej</w:t>
      </w:r>
      <w:r>
        <w:rPr>
          <w:sz w:val="26"/>
          <w:szCs w:val="26"/>
        </w:rPr>
        <w:t xml:space="preserve">        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5510</wp:posOffset>
          </wp:positionH>
          <wp:positionV relativeFrom="paragraph">
            <wp:posOffset>-276860</wp:posOffset>
          </wp:positionV>
          <wp:extent cx="4552950" cy="965200"/>
          <wp:effectExtent l="0" t="0" r="0" b="0"/>
          <wp:wrapTight wrapText="bothSides">
            <wp:wrapPolygon edited="0">
              <wp:start x="-42" y="0"/>
              <wp:lineTo x="-42" y="21344"/>
              <wp:lineTo x="21600" y="21344"/>
              <wp:lineTo x="21600" y="0"/>
              <wp:lineTo x="-42" y="0"/>
            </wp:wrapPolygon>
          </wp:wrapTight>
          <wp:docPr id="1" name="belka%20do%20A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ka%20do%20A4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ont1142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SimSun;宋体" w:cs="font1142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font1142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9:00Z</dcterms:created>
  <dc:creator>Anna Dalecka</dc:creator>
  <dc:description/>
  <cp:keywords/>
  <dc:language>en-US</dc:language>
  <cp:lastModifiedBy>Monika J</cp:lastModifiedBy>
  <cp:lastPrinted>2023-02-06T11:57:00Z</cp:lastPrinted>
  <dcterms:modified xsi:type="dcterms:W3CDTF">2024-03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