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4350</wp:posOffset>
            </wp:positionH>
            <wp:positionV relativeFrom="paragraph">
              <wp:posOffset>-350520</wp:posOffset>
            </wp:positionV>
            <wp:extent cx="2159000" cy="120396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KARTA ZGŁOSZENIA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XXX FESTIWALU GRUP ŚPIEWACZYCH I TANECZNYCH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IEMIA I PIEŚŃ” 2022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azwa zespołu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Adres zespołu: miejscowość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…………………………………....................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l.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oj.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.......................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l. kontaktow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Imię i nazwisko kierownika zespołu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l.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e-mail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Liczba wykonawców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+ osoby towarzyszące np. kierowca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rzewidywany dzień i godzina przyjazdu do Szprotawy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.........................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23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bookmarkStart w:id="0" w:name="_Hlk68768435"/>
            <w:bookmarkEnd w:id="0"/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Zespoły chcące korzystać z ciepłego posiłku (finansowanego przez Organizatora) -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(wpisać ilość osób):  </w:t>
            </w:r>
          </w:p>
          <w:p>
            <w:pPr>
              <w:pStyle w:val="Normal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01 lipca (piątek)      ………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02 lipca (sobota)     ………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, w której wystąpi zespół (wybór zaznaczyć krzyżykiem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pieśni/piosenki trady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1" w:name="_Hlk100741183"/>
      <w:bookmarkEnd w:id="1"/>
      <w:r>
        <w:rPr>
          <w:rFonts w:eastAsia="Times New Roman" w:cs="Times New Roman" w:ascii="Times New Roman" w:hAnsi="Times New Roman"/>
          <w:sz w:val="36"/>
          <w:szCs w:val="36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 pieśni/piosenki napisane współcześnie lub inspirowane folklore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2" w:name="_Hlk100741183"/>
      <w:bookmarkEnd w:id="2"/>
      <w:r>
        <w:rPr>
          <w:rFonts w:eastAsia="Times New Roman" w:cs="Times New Roman" w:ascii="Times New Roman" w:hAnsi="Times New Roman"/>
          <w:sz w:val="36"/>
          <w:szCs w:val="36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 prezentacje taneczne 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Wykonywany repertuar:</w:t>
      </w:r>
    </w:p>
    <w:tbl>
      <w:tblPr>
        <w:tblW w:w="10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2"/>
        <w:gridCol w:w="2126"/>
        <w:gridCol w:w="2268"/>
        <w:gridCol w:w="30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ytuł utw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utor tek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utor muzy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lub opracowania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’capella  lub instrumenty akompaniujące (podać jakie)</w:t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Utwory prezentowane podczas festiwal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i/>
          <w:i/>
          <w:i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Informacja o zespole - </w:t>
      </w:r>
      <w:r>
        <w:rPr>
          <w:rFonts w:cs="TimesNewRomanPS-BoldMT;Times New Roman" w:ascii="TimesNewRomanPS-BoldMT;Times New Roman" w:hAnsi="TimesNewRomanPS-BoldMT;Times New Roman"/>
          <w:i/>
          <w:iCs/>
          <w:sz w:val="26"/>
          <w:szCs w:val="26"/>
        </w:rPr>
        <w:t xml:space="preserve">zostanie wykorzystana do celów prezentacji podczas przeglądu 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i/>
          <w:i/>
          <w:i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6"/>
          <w:szCs w:val="26"/>
        </w:rPr>
        <w:t>(może być na osobnej kartce)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ał zespołu w korowodzie (przejście ulicami Szprotawy) – 3 lipca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bookmarkStart w:id="3" w:name="_Hlk68773939"/>
      <w:bookmarkStart w:id="4" w:name="_Hlk68771929"/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k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nie</w:t>
      </w:r>
      <w:bookmarkEnd w:id="3"/>
      <w:bookmarkEnd w:id="4"/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ał zespołu w Koncercie Galowym – 3 lipca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k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nie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ał we mszach św. na terenie Dekanatu (3 lipca )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Organizator nie zapewnia przejazdu do poszczególnych kościołów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k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nie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ścioły znajdujące się na terenie Dekanatu (odległość w km od SzDK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ia pw. św. Andrzeja Apostoła w Szprotawie - (5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ia pw. Wniebowzięcia Najświętszej Maryi Panny w Szprotawi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ia pw. Świętej Rodziny w Wiechlicach - (4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ia pw. Matki Bożej Bolesnej w Dzikowicach - (4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ół pw. Świętego Bartłomieja w Borowinie - (9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ia pw. Matki Bożej Królowej Polski w Lesznie Górnym - (16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ół pw. WNMP w Lesznie Dolnym - (12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ół pw. Matki Boskiej Częstochowskiej w Siecieborzycach - (15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ół pw. MB Rokitniańskiej i św. Michała w Witkowie - (6 km)</w:t>
      </w:r>
    </w:p>
    <w:p>
      <w:pPr>
        <w:pStyle w:val="Normal"/>
        <w:spacing w:lineRule="auto" w:line="36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zapoznałem/am się z Regulaminem Festiwalu Grup Śpiewaczych i Tanecznych „Ziemia i Pieśń” i akceptuję jego postanowienia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……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...............................                                                         ……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podpis kierownika zespołu)</w:t>
        <w:tab/>
        <w:tab/>
        <w:t xml:space="preserve">                                        (pieczątka instytucji delegującej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2905</wp:posOffset>
          </wp:positionH>
          <wp:positionV relativeFrom="paragraph">
            <wp:posOffset>4445</wp:posOffset>
          </wp:positionV>
          <wp:extent cx="1773555" cy="7169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3150</wp:posOffset>
          </wp:positionH>
          <wp:positionV relativeFrom="paragraph">
            <wp:posOffset>55245</wp:posOffset>
          </wp:positionV>
          <wp:extent cx="1236980" cy="5276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6425</wp:posOffset>
          </wp:positionH>
          <wp:positionV relativeFrom="paragraph">
            <wp:posOffset>4445</wp:posOffset>
          </wp:positionV>
          <wp:extent cx="1704340" cy="6337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ont1142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SimSun;宋体" w:cs="font1142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font1142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0:00Z</dcterms:created>
  <dc:creator>Anna Dalecka</dc:creator>
  <dc:description/>
  <cp:keywords/>
  <dc:language>en-US</dc:language>
  <cp:lastModifiedBy>Monika Jóźwik</cp:lastModifiedBy>
  <cp:lastPrinted>2022-04-06T12:22:00Z</cp:lastPrinted>
  <dcterms:modified xsi:type="dcterms:W3CDTF">2022-04-2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