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</w:t>
      </w:r>
      <w:r>
        <w:rPr>
          <w:rFonts w:eastAsia="SimSun" w:cs="Times New Roman" w:ascii="Times New Roman" w:hAnsi="Times New Roman"/>
          <w:b/>
          <w:sz w:val="32"/>
          <w:szCs w:val="32"/>
          <w:lang w:eastAsia="ar-SA"/>
        </w:rPr>
        <w:t xml:space="preserve">REGULMIN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SimSun" w:cs="Times New Roman" w:ascii="Times New Roman" w:hAnsi="Times New Roman"/>
          <w:b/>
          <w:sz w:val="32"/>
          <w:szCs w:val="32"/>
          <w:lang w:eastAsia="ar-SA"/>
        </w:rPr>
        <w:t>28 Festiwalu Grup Śpiewaczych „Ziemia i Pieśń”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Organizatorem  Festiwalu jest Szprotawski Dom Kultury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W Festiwalu nie mogą wziąć udział osoby, które wykazują lub podejrzewają u siebie objawy związane z COVID-19, miały kontakt z osobą zakażoną wirusem COVID-19 w okresie 14 dni przed Festiwalem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 xml:space="preserve">Na terenie Festiwalu obowiązuje zachowanie dystansu społeczneg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 razie niemożności zachowania dystansu zakrywanie ust i nosa. W strefie I koncertowej  zakrywanie ust i nosa jest obowiązkowe.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 xml:space="preserve"> Uczestnicy przed wejściem na teren Festiwalu mają obowiązek dezynfekcji rąk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Organizator ma prawo odmówić wstępu na teren Festiwalu osobom będącym w stanie nietrzeźwym lub wskazującym na działanie narkotyków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rganizator może usunąć z miejsca realizacji Festiwalu osoby, które swoim zachowaniem zakłócają porządek publiczny lub zachowują się niezgodnie z regulaminem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Uczestnicy imprezy są zobowiązani do podporządkowania się poleceniom Organizatora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przypadkach wymagających interwencji lekarza oraz  zagrożenia bezpieczeństwa należy bezzwłocznie powiadomić Organizatora oraz podporządkować się poleceniom osób kierujących ewakuacją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Na terenie Festiwalu zabrania się wnoszenia i posiadania broni lub innych przedmiotów niebezpiecznych, materiałów wybuchowych, wyrobów pirotechnicznych, materiałów pożarowo niebezpiecznych, środków odurzających lub substancji psychotropowych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Na terenie Festiwalu zabrania się: zaśmiecania terenu, niszczenia i uszkadzania roślinności oraz urządzeń i budowli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Zabrania się prowadzenia psów bez smyczy i kagańca. Ponadto wprowadzający psy zobowiązani są sprzątać odchody po swoim psie oraz posiadać przy sobie zestaw do uprzątnięcia psich odchodów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anizator nie ponosi odpowiedzialności za rzeczy osobiste pozostawione na terenie Festiwalu oraz szkody spowodowane siłą wyższą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soby obecne na terenie Festiwalu są zobowiązane zachowywać się w sposób nie zagrażający bezpieczeństwu innych uczestników, a w szczególności przestrzegać niniejszego Regulaminu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 xml:space="preserve">Teren Festiwalu podzielony jest na trzy strefy: 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I  koncertowa (park SzDK)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II  wystawców i rękodzielników (przed SzDK)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III animacji („Park Dinozaurów”) obok SzDK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SZCZEGÓŁOWE NA POSZCZEGÓLNYCH SREFACH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ar-SA"/>
        </w:rPr>
        <w:t>I  STREFA  –  KONCERTOWA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Strefa I jest usytuowana w parku Szprotawskiego Domu Kultur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Na strefie obowiązują zasady ogólne i szczegółowe.</w:t>
      </w:r>
      <w:bookmarkStart w:id="0" w:name="_Hlk48736224"/>
      <w:bookmarkStart w:id="1" w:name="_Hlk48736408"/>
      <w:bookmarkEnd w:id="0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Teren parku został podzielony na dwie strefy: dla publiczności i zespołów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Microsoft YaHei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ejś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la publicznośc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znajduje się od strony rzeki Szprotawa. W strefie dla publiczności nie ma miejsc siedzących (można przynieść swoje krzesełka, kocyki, leżaki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Cs/>
          <w:sz w:val="24"/>
          <w:szCs w:val="24"/>
          <w:lang w:eastAsia="ar-SA"/>
        </w:rPr>
        <w:t xml:space="preserve">Wejście </w:t>
      </w:r>
      <w:r>
        <w:rPr>
          <w:rFonts w:eastAsia="Microsoft YaHei" w:cs="Times New Roman" w:ascii="Times New Roman" w:hAnsi="Times New Roman"/>
          <w:b/>
          <w:bCs/>
          <w:sz w:val="24"/>
          <w:szCs w:val="24"/>
          <w:lang w:eastAsia="ar-SA"/>
        </w:rPr>
        <w:t>dla zespołów</w:t>
      </w:r>
      <w:r>
        <w:rPr>
          <w:rFonts w:eastAsia="Microsoft YaHei" w:cs="Times New Roman" w:ascii="Times New Roman" w:hAnsi="Times New Roman"/>
          <w:bCs/>
          <w:sz w:val="24"/>
          <w:szCs w:val="24"/>
          <w:lang w:eastAsia="ar-SA"/>
        </w:rPr>
        <w:t xml:space="preserve"> znajduje się od strony ul. Chodkiewicza. Miejsca siedzące są oznakowan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y wejściu obowiązuje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krywanie ust i nosa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ezynfekcja rąk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miar temperatury ciała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ozostawienie informacji (imię, nazwisko, nr kontaktowy)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lef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Administratorem danych osobowych udostępnianych przez uczestników jest Szprotawski Dom Kultury. Dane osobowe przekazane Organizatorowi będą przez niego wykorzystane i przekazane do Powiatowej Stacji Sanitarno-Epidemiologicznej w Żaganiu w przypadku zachorowania na COVID -19 powstałego na Festiwalu lub po 14 dniach zniszczone.</w:t>
      </w:r>
    </w:p>
    <w:p>
      <w:pPr>
        <w:pStyle w:val="Normal"/>
        <w:suppressAutoHyphens w:val="true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0:00Z</dcterms:created>
  <dc:creator>Anna Dalecka</dc:creator>
  <dc:description/>
  <dc:language>en-US</dc:language>
  <cp:lastModifiedBy>Anna Dalecka</cp:lastModifiedBy>
  <cp:lastPrinted>2020-08-20T12:53:00Z</cp:lastPrinted>
  <dcterms:modified xsi:type="dcterms:W3CDTF">2020-08-20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