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20" w:right="572" w:hanging="20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</w:t>
      </w:r>
      <w:r>
        <w:rPr>
          <w:rFonts w:eastAsia="SimSun" w:cs="Times New Roman" w:ascii="Times New Roman" w:hAnsi="Times New Roman"/>
          <w:b/>
          <w:sz w:val="32"/>
          <w:szCs w:val="32"/>
          <w:lang w:eastAsia="ar-SA"/>
        </w:rPr>
        <w:t xml:space="preserve">REGULMIN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20" w:right="572" w:hanging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SimSun" w:cs="Times New Roman" w:ascii="Times New Roman" w:hAnsi="Times New Roman"/>
          <w:b/>
          <w:sz w:val="32"/>
          <w:szCs w:val="32"/>
          <w:lang w:eastAsia="ar-SA"/>
        </w:rPr>
        <w:t>28 Festiwalu Grup Śpiewaczych „Ziemia i Pieśń”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Organizatorem  Festiwalu jest Szprotawski Dom Kultury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W Festiwalu nie mogą wziąć udział osoby, które wykazują lub podejrzewają u siebie objawy związane z COVID-19, miały kontakt z osobą zakażoną wirusem COVID-19 w okresie 14 dni przed Festiwalem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Na terenie Festiwalu obowiązuje zachowanie dystansu społeczneg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 razie niemożności zachowania dystansu zakrywanie ust i nosa. W strefie I koncertowej  zakrywanie ust i nosa jest obowiązkowe.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 Uczestnicy przed wejściem na teren Festiwalu mają obowiązek dezynfekcji rąk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Organizator ma prawo odmówić wstępu na teren Festiwalu osobom będącym w stanie nietrzeźwym lub wskazującym na działanie narkotyków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rganizator może usunąć z miejsca realizacji Festiwalu osoby, które swoim zachowaniem zakłócają porządek publiczny lub zachowują się niezgodnie z regulaminem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Uczestnicy imprezy są zobowiązani do podporządkowania się poleceniom Organizatora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przypadkach wymagających interwencji lekarza oraz  zagrożenia bezpieczeństwa należy bezzwłocznie powiadomić Organizatora oraz podporządkować się poleceniom osób kierujących ewakuacją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Na terenie Festiwalu zabrania się wnoszenia i posiadania broni lub innych przedmiotów niebezpiecznych, materiałów wybuchowych, wyrobów pirotechnicznych, materiałów pożarowo niebezpiecznych, środków odurzających lub substancji psychotropowych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Na terenie Festiwalu zabrania się: zaśmiecania terenu, niszczenia i uszkadzania roślinności oraz urządzeń i budowli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Zabrania się prowadzenia psów bez smyczy i kagańca. Ponadto wprowadzający psy zobowiązani są sprzątać odchody po swoim psie oraz posiadać przy sobie zestaw do uprzątnięcia psich odchodów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anizator nie ponosi odpowiedzialności za rzeczy osobiste pozostawione na terenie Festiwalu oraz szkody spowodowane siłą wyższą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soby obecne na terenie Festiwalu są zobowiązane zachowywać się w sposób nie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grażający bezpieczeństwu innych uczestników, a w szczególności przestrzegać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niejszego Regulaminu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Teren Festiwalu podzielony jest na trzy strefy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  koncertowa (park SzDK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I  wystawców i rękodzielników (przed SzDK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II animacji („Park Dinozaurów”) obok SzDK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SZCZEGÓŁOWE NA POSZCZEGÓLNYCH SREFACH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ar-SA"/>
        </w:rPr>
        <w:t xml:space="preserve">III  STREFA  –  ANIMACJA 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Strefa III jest usytuowana w „Parku Dinozaurów” (obok SzDK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Na strefie obowiązują zasady ogólne i szczegółow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W strefie animacji znajdują się trzy stanowiska animacyjne: Wioska Słowian, warsztaty plecionkarskie, Strefa Maluch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Ilość miejsc na poszczególnych stanowiskach jest ograniczona. Kolejni uczestnicy mogą wziąć w nich udział po zwolnieniu się miejsc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Przy każdym stanowisku animacji znajduje się płyn do dezynfekcji rąk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Uczestnicy warsztatów/zajęć/animacji będą mieli mierzoną temperaturę. Uczestnicy z wysoką temperaturą nie będą mogli wziąć udziału w animacjach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2:00Z</dcterms:created>
  <dc:creator>Anna Dalecka</dc:creator>
  <dc:description/>
  <dc:language>en-US</dc:language>
  <cp:lastModifiedBy>Anna Dalecka</cp:lastModifiedBy>
  <cp:lastPrinted>2020-08-20T08:41:00Z</cp:lastPrinted>
  <dcterms:modified xsi:type="dcterms:W3CDTF">2020-08-2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