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Załącznik nr 2</w:t>
        <w:tab/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goda na przetwarzanie danych osobowych i wizerunku członków zespołu **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nazwa zespołu, miejscowość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a zespo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przetwarza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ytelny pod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wizeru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czytelny podp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4235</wp:posOffset>
            </wp:positionH>
            <wp:positionV relativeFrom="paragraph">
              <wp:posOffset>203835</wp:posOffset>
            </wp:positionV>
            <wp:extent cx="657225" cy="9239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** Zgodę można przesłać wraz z kartą zgłoszeniową lub po otrzymaniu zaproszenia od Organizatora na Festiwal.</w:t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5075</wp:posOffset>
            </wp:positionH>
            <wp:positionV relativeFrom="paragraph">
              <wp:posOffset>183515</wp:posOffset>
            </wp:positionV>
            <wp:extent cx="1611630" cy="5048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26035</wp:posOffset>
            </wp:positionV>
            <wp:extent cx="1447800" cy="8096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7:00Z</dcterms:created>
  <dc:creator>Anna Dalecka</dc:creator>
  <dc:description/>
  <cp:keywords/>
  <dc:language>en-US</dc:language>
  <cp:lastModifiedBy>Monika Jóźwik</cp:lastModifiedBy>
  <cp:lastPrinted>2020-03-27T10:45:00Z</cp:lastPrinted>
  <dcterms:modified xsi:type="dcterms:W3CDTF">2021-04-12T12:37:00Z</dcterms:modified>
  <cp:revision>2</cp:revision>
  <dc:subject/>
  <dc:title/>
</cp:coreProperties>
</file>