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985</wp:posOffset>
            </wp:positionH>
            <wp:positionV relativeFrom="paragraph">
              <wp:posOffset>-272415</wp:posOffset>
            </wp:positionV>
            <wp:extent cx="1821180" cy="101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 DLA  WYSTAW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. Festiwal Grup Śpiewaczych „Ziemia i Pieśń”</w:t>
      </w:r>
    </w:p>
    <w:p>
      <w:pPr>
        <w:pStyle w:val="Normal"/>
        <w:jc w:val="center"/>
        <w:rPr/>
      </w:pPr>
      <w:r>
        <w:rPr>
          <w:b/>
          <w:bCs/>
        </w:rPr>
        <w:t>w dniach 30.06. – 02.07.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rganizatorem „Festiwalu” jest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>Szprotawski Dom Kultur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>ul. Mickiewicza 1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>67-300 Szprotawa</w:t>
      </w:r>
    </w:p>
    <w:p>
      <w:pPr>
        <w:pStyle w:val="Normal"/>
        <w:rPr>
          <w:rFonts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                     </w:t>
      </w:r>
      <w:r>
        <w:rPr>
          <w:rFonts w:cs="Times New Roman"/>
          <w:sz w:val="22"/>
          <w:szCs w:val="22"/>
          <w:lang w:val="en-GB"/>
        </w:rPr>
        <w:t xml:space="preserve">e-mail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lang w:val="en-GB"/>
          </w:rPr>
          <w:t>zip@szdk.pl</w:t>
        </w:r>
      </w:hyperlink>
      <w:r>
        <w:rPr>
          <w:rFonts w:cs="Times New Roman"/>
          <w:sz w:val="22"/>
          <w:szCs w:val="22"/>
          <w:lang w:val="en-GB" w:eastAsia="zxx" w:bidi="zxx"/>
        </w:rPr>
        <w:t xml:space="preserve">        </w:t>
      </w:r>
      <w:r>
        <w:rPr>
          <w:rFonts w:cs="Times New Roman"/>
          <w:sz w:val="22"/>
          <w:szCs w:val="22"/>
          <w:lang w:val="en-GB"/>
        </w:rPr>
        <w:t>tel. 68 376 24 01, 500202518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                     </w:t>
      </w:r>
      <w:r>
        <w:rPr>
          <w:rFonts w:cs="Times New Roman"/>
          <w:sz w:val="22"/>
          <w:szCs w:val="22"/>
        </w:rPr>
        <w:t xml:space="preserve">strona internetowa: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www.szdk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1 POSTANOWIENIA OGÓLN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pisy niniejszego regulaminu dotyczą Wystawców podczas 31. Festiwalu Grup Śpiewaczych „Ziemia i Pieśń”, zwanego w dalszej części „Festiwalem” i stanowią integralną część Umowy pomiędzy Wystawcą a Organizatorem.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Warunki uczestnictwa w „Festiwalu” określają łącznie: niniejszy Regulamin i Karta Zgłoszenia. 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Festiwalu mogą brać udział Wystawcy, którzy: prowadzą działalność gospodarczą wpisującą się w charakter Festiwalu, rolnicy, rękodzielnicy, twórcy ludowi i inn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>Organizator przy wyborze Wystawców preferować będzie Rękodzielników – zwłaszcza tych którzy powadzić będą warsztaty, twórców ludowych, wystawców z jadłem regionalnym i  podobnym asortymentem.</w:t>
      </w:r>
    </w:p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§2 WARUNKI UDZIAŁU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sz w:val="22"/>
          <w:szCs w:val="22"/>
        </w:rPr>
        <w:t xml:space="preserve">Warunkiem uczestnictwa w Festiwalu jest dostarczenie poprawnie wypełnionej Karty Zgłoszenia do dnia </w:t>
      </w:r>
      <w:r>
        <w:rPr>
          <w:b/>
          <w:bCs/>
          <w:sz w:val="22"/>
          <w:szCs w:val="22"/>
        </w:rPr>
        <w:t xml:space="preserve">05.06.2023 r.  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Informacja o udziale Wystawców w Festiwalu zostanie przekazana telefonicznie do dnia </w:t>
      </w:r>
      <w:r>
        <w:rPr>
          <w:rFonts w:cs="Times New Roman"/>
          <w:b/>
          <w:bCs/>
          <w:iCs/>
          <w:sz w:val="22"/>
          <w:szCs w:val="22"/>
        </w:rPr>
        <w:t>09.06.2023r</w:t>
      </w:r>
      <w:r>
        <w:rPr>
          <w:rFonts w:cs="Times New Roman"/>
          <w:iCs/>
          <w:sz w:val="22"/>
          <w:szCs w:val="22"/>
        </w:rPr>
        <w:t>. Wystawcy, którzy otrzymają zaproszenie do udziału w Festiwalu zobowiązani są do podpisania Umowy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Opłaty za miejsce wystawiennicze:</w:t>
      </w:r>
    </w:p>
    <w:p>
      <w:pPr>
        <w:pStyle w:val="ListParagraph"/>
        <w:spacing w:lineRule="atLeast" w:line="100"/>
        <w:jc w:val="both"/>
        <w:rPr/>
      </w:pPr>
      <w:r>
        <w:rPr>
          <w:rFonts w:cs="Times New Roman"/>
          <w:iCs/>
          <w:sz w:val="22"/>
          <w:szCs w:val="22"/>
        </w:rPr>
        <w:t xml:space="preserve">1 dzień – 70 zł </w:t>
      </w:r>
    </w:p>
    <w:p>
      <w:pPr>
        <w:pStyle w:val="ListParagraph"/>
        <w:spacing w:lineRule="atLeast" w:line="100"/>
        <w:jc w:val="both"/>
        <w:rPr/>
      </w:pPr>
      <w:r>
        <w:rPr>
          <w:rFonts w:cs="Times New Roman"/>
          <w:iCs/>
          <w:sz w:val="22"/>
          <w:szCs w:val="22"/>
        </w:rPr>
        <w:t>2 dni – 120 zł</w:t>
      </w:r>
    </w:p>
    <w:p>
      <w:pPr>
        <w:pStyle w:val="ListParagraph"/>
        <w:spacing w:lineRule="atLeast" w:line="100"/>
        <w:jc w:val="both"/>
        <w:rPr/>
      </w:pPr>
      <w:r>
        <w:rPr>
          <w:rFonts w:cs="Times New Roman"/>
          <w:iCs/>
          <w:sz w:val="22"/>
          <w:szCs w:val="22"/>
        </w:rPr>
        <w:t xml:space="preserve">3 dni – 150 zł </w:t>
      </w:r>
    </w:p>
    <w:p>
      <w:pPr>
        <w:pStyle w:val="ListParagraph"/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Opłata za prąd dla wystawców np. gastronomii – 50 zł za 1 dzień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Do dnia </w:t>
      </w:r>
      <w:r>
        <w:rPr>
          <w:rFonts w:cs="Times New Roman"/>
          <w:b/>
          <w:bCs/>
          <w:iCs/>
          <w:sz w:val="22"/>
          <w:szCs w:val="22"/>
        </w:rPr>
        <w:t>23.06.2022r.</w:t>
      </w:r>
      <w:r>
        <w:rPr>
          <w:rFonts w:cs="Times New Roman"/>
          <w:iCs/>
          <w:sz w:val="22"/>
          <w:szCs w:val="22"/>
        </w:rPr>
        <w:t xml:space="preserve"> Wystawca może zrezygnować z udziału w Festiwalu bez ponoszenia jakichkolwiek kosztów. Po tym terminie Wystawca będzie zobowiązany zapłacić Organizatorowi karę umowną w kwocie 500 zł (słownie: pięćset złotych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/>
          <w:iCs/>
          <w:sz w:val="22"/>
          <w:szCs w:val="22"/>
        </w:rPr>
        <w:t>Wystawca musi posiadać własny namiot: rozmiar maksymalny 6m x 3m (inne wymiary do uzgodnienia telefonicznego (nr tel. 683762401, 500202518) oraz wyposażenie niezbędne do prowadzenia swojej działalności, a także wszelkie stosowne pozwo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§3 PRAWA I OBOWIĄZKI WYSTAWCY 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żdy Wystawca uczestniczący w Festiwalu zobowiązany jest do: </w:t>
      </w:r>
    </w:p>
    <w:p>
      <w:pPr>
        <w:pStyle w:val="Normal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znaczenia swojego stanowiska tabliczką informacyjną, umieszczoną w miejscu widocznym dla kupującego, zawierającą napisane w sposób czytelny: imię i nazwisko właściciela lub nazwę firmy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>utrzymania porządku i czystości wokół zajętego stołu w trakcie trwania Festiwalu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pewnienia obsługi stoiska w godzinach trwania i po zakończeniu Festiwalu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o prezentacji i sprzedaży wyłącznie asortymentu podanego w Karcie Zgłoszenia i zaakceptowanego przez Organizatora, </w:t>
      </w:r>
    </w:p>
    <w:p>
      <w:pPr>
        <w:pStyle w:val="Normal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do przestrzegania niniejszego Regulaminu, Regulaminu Festiwalu, który będzie zamieszczony na stronie internetowej Organizatora oraz w miejscach widocznych na terenie Festiwalu oraz wszelkich uwag służb porządkowych. </w:t>
      </w:r>
    </w:p>
    <w:p>
      <w:pPr>
        <w:pStyle w:val="Normal"/>
        <w:numPr>
          <w:ilvl w:val="0"/>
          <w:numId w:val="4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Wystawcy, którzy prowadzą sprzedaż żywności zobowiązani są do zapewnienia na stoisku warunków zgodnych z wymogami sanitarnymi i innymi obowiązującymi przy sprzedaży tych artykułów.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IE DOPUSZCZA SIĘ DO OBROTU:</w:t>
      </w:r>
      <w:r>
        <w:rPr>
          <w:rFonts w:cs="Times New Roman"/>
          <w:sz w:val="22"/>
          <w:szCs w:val="22"/>
        </w:rPr>
        <w:t xml:space="preserve"> artykułów, których zakaz sprzedaży wynika z obowiązujących przepisów, a także używanej odzieży i obuwia.</w:t>
      </w:r>
    </w:p>
    <w:p>
      <w:pPr>
        <w:pStyle w:val="Normal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tawca odpowiada za rozliczenie się z Urzędem Skarbowym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sz w:val="22"/>
          <w:szCs w:val="22"/>
        </w:rPr>
        <w:t>Każdy Wystawca ma prawo do prowadzenia akcji promocyjnych swoich towarów lub usług wyłącznie na własnym stoisku, nie zakłócając przy tym spokoju uczestników i publicz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iCs/>
          <w:sz w:val="22"/>
          <w:szCs w:val="22"/>
        </w:rPr>
      </w:pPr>
      <w:r>
        <w:rPr>
          <w:b/>
          <w:bCs/>
          <w:sz w:val="22"/>
          <w:szCs w:val="22"/>
        </w:rPr>
        <w:t>§4 PRAWA I OBOWIĄZKI ORGANIZATORA: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Organizator określa lokalizację stoiska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rganizator umożliwia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>dostęp do niezbędnych mediów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parkowanie samochodu za namiotem Wystawcy lub w pobliżu terenu Festiwalu (w miarę posiadanego placu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ator ma prawo natychmiastowego zamknięcia stoiska i usunięcia Wystawcy w przypadku stwierdzenia naruszenia przez niego niniejszego Regulaminu Festiwalu lub norm współżycia społecznego.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sz w:val="22"/>
          <w:szCs w:val="22"/>
        </w:rPr>
        <w:t>Organizator zaleca Wystawcom ubezpieczenie się od odpowiedzialności cywilnej wynikającej z uczestnictwa w Festiwalu, jak również ubezpieczenie towaru. Organizator nie ponosi odpowiedzialności za powstałe szkod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Organizator nie ponosi odpowiedzialności za szkody w mieniu Wystawców uczestniczących w Festiwalu, spowodowane siłą wyższą, np.: pożarem, eksplozją, wichurą, zalaniem wodą, prowadzeniem akcji ratunkowej lub gaśniczej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ementy ekspozycji i inne urządzenia pozostawione po zakończeniu Festiwalu bez akceptacji Organizatora uważa się za mienie porzucone, które zostanie zutylizowane. Wystawca zostanie obciążony kosztami utylizacji. W przypadku nieświadomego pozostawienia mienia prosimy o niezwłoczny kontakt telefoniczny z Organizatorem. Mienie zostanie zabezpieczone do zwrot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rganizator zastrzega sobie prawo do odwołania „Festiwalu” w przypadku zaistnienia okoliczności niezależnych od Organizatora - bez odszkodowania. </w:t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Ostateczna interpretacja przepisów niniejszego Regulaminu należy do Organizatora.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…</w:t>
      </w:r>
      <w:r>
        <w:rPr>
          <w:b/>
        </w:rPr>
        <w:t>..................………………………………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Data i czytelny podpis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W związku z wejściem w życie nowych zasad o ochronie danych osobowych, niezbędna jest zgoda na przetwarzanie Państwa danych osobowych. UWAGA! Jeśli nie wyrażą Państwo zgody na przetwarzanie danych celem wysyłania zaproszeń, to nie będziemy mogli w przyszłości informować Państwa o organizowanych przez Szprotawski Dom Kultury wydarzeniach. Prosimy o uważne zapoznanie się z poniższą informacją.</w:t>
      </w:r>
    </w:p>
    <w:p>
      <w:pPr>
        <w:pStyle w:val="Normal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Administratorem danych osobowych udostępnianych przez uczestników jest Szprotawski Dom Kultury. Dane osobowe przekazane Organizatorowi przez Wystawców niniejszego Festiwalu będą przez niego przetwarzane w celu: realizacji Festiwalu. Podanie danych osobowych jest dobrowolne, jednak ich nie podanie uniemożliwia udział w Festiwalu. Każdy Wystawca Festiwalu posiada prawo wglądu do swoich danych osobowych oraz do ich poprawiania. Wystawcy wyrażają zgodę na opublikowanie swojego imienia, nazwiska i wizerunku jako uczestnika Festiwalu na stronie Organizatora oraz podmiotów z nim współpracujących na potrzeby organizacji Festiwalu oraz zgodnie z celami statutowymi Organizatora. </w:t>
      </w:r>
    </w:p>
    <w:p>
      <w:pPr>
        <w:pStyle w:val="Normal"/>
        <w:tabs>
          <w:tab w:val="clear" w:pos="709"/>
          <w:tab w:val="left" w:pos="1029" w:leader="none"/>
        </w:tabs>
        <w:spacing w:lineRule="auto" w:line="252" w:before="71" w:after="0"/>
        <w:rPr/>
      </w:pPr>
      <w:r>
        <w:rPr>
          <w:rFonts w:cs="Times New Roman"/>
          <w:bCs/>
          <w:sz w:val="18"/>
          <w:szCs w:val="18"/>
        </w:rPr>
        <w:t>UWAGA! Zgłoszenie jest równoznaczne z wyrażeniem zgody na publikację przez Organizatora zdjęć oraz zapisów video z Festiwalu w mediach. Poprzez podanie danych osobowych Wystawca wyraża zgodę na opublikowanie go w materiałach pokonkursowych i na stronie internetowej Organizatora. Ostateczna interpretacja powyższych zapisów, a także prawo rozstrzygania kwestii spornych nieujętych w Regulaminie, przysługuje Organizatorowi.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9355</wp:posOffset>
          </wp:positionH>
          <wp:positionV relativeFrom="paragraph">
            <wp:posOffset>-27940</wp:posOffset>
          </wp:positionV>
          <wp:extent cx="1447165" cy="452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color w:val="auto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7z1">
    <w:name w:val="WW8Num7z1"/>
    <w:qFormat/>
    <w:rPr>
      <w:rFonts w:ascii="OpenSymbol" w:hAnsi="OpenSymbol" w:cs="Symbol"/>
    </w:rPr>
  </w:style>
  <w:style w:type="character" w:styleId="WW8Num8z0">
    <w:name w:val="WW8Num8z0"/>
    <w:qFormat/>
    <w:rPr>
      <w:rFonts w:ascii="Symbol" w:hAnsi="Symbol" w:cs="Times New Roman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OpenSymbol"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p@szdk.pl" TargetMode="External"/><Relationship Id="rId4" Type="http://schemas.openxmlformats.org/officeDocument/2006/relationships/hyperlink" Target="http://www.szd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4:00Z</dcterms:created>
  <dc:creator>Monika Jóźwik</dc:creator>
  <dc:description/>
  <cp:keywords/>
  <dc:language>en-US</dc:language>
  <cp:lastModifiedBy>Monika Jóźwik</cp:lastModifiedBy>
  <cp:lastPrinted>2021-04-09T09:08:00Z</cp:lastPrinted>
  <dcterms:modified xsi:type="dcterms:W3CDTF">2023-05-07T09:21:00Z</dcterms:modified>
  <cp:revision>7</cp:revision>
  <dc:subject/>
  <dc:title/>
</cp:coreProperties>
</file>