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 DLA  WYST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protawskiego Jarmarku Bożonarodzen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.12.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rganizatorem Jarmarku jest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Szprotawski Dom Kultury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pl. Mickiewicza 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67-300 Szprotawa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                  </w:t>
      </w:r>
      <w:r>
        <w:rPr>
          <w:rFonts w:cs="Times New Roman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lang w:val="en-GB"/>
          </w:rPr>
          <w:t>szdk@szdk.pl</w:t>
        </w:r>
      </w:hyperlink>
      <w:r>
        <w:rPr>
          <w:rFonts w:cs="Times New Roman"/>
          <w:sz w:val="22"/>
          <w:szCs w:val="22"/>
          <w:lang w:val="en-GB" w:eastAsia="zxx" w:bidi="zxx"/>
        </w:rPr>
        <w:t xml:space="preserve">        </w:t>
      </w:r>
      <w:r>
        <w:rPr>
          <w:rFonts w:cs="Times New Roman"/>
          <w:sz w:val="22"/>
          <w:szCs w:val="22"/>
          <w:lang w:val="en-GB"/>
        </w:rPr>
        <w:t>tel. 68 376 24 01, 500202518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en-GB"/>
        </w:rPr>
        <w:t xml:space="preserve">                     </w:t>
      </w:r>
      <w:r>
        <w:rPr>
          <w:rFonts w:cs="Times New Roman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www.szdk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1 POSTANOWIENIA OGÓLN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pisy niniejszego regulaminu dotyczą Wystawców podczas Szprotawskiego Jarmarku Bożonarodzeniowego, zwanego w dalszej części „Jarmarkiem” i stanowią integralną część Umowy pomiędzy Wystawcą a Organizatorem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arunki uczestnictwa w Jarmarku określają łącznie: niniejszy Regulamin i Karta Zgłosz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W Jarmarku mogą brać udział Wystawcy, którzy: prowadzą działalność gospodarczą wpisującą się w charakter Jarmarku, rolnicy, rękodzielnicy, twórcy ludowi i inni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§2 WARUNKI UDZIAŁU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Times New Roman"/>
          <w:iCs/>
          <w:sz w:val="22"/>
          <w:szCs w:val="22"/>
        </w:rPr>
      </w:pPr>
      <w:r>
        <w:rPr>
          <w:sz w:val="22"/>
          <w:szCs w:val="22"/>
        </w:rPr>
        <w:t xml:space="preserve">Warunkiem uczestnictwa w Jarmarku jest dostarczenie poprawnie wypełnionej Karty Zgłoszenia do dnia </w:t>
      </w:r>
      <w:r>
        <w:rPr>
          <w:b/>
          <w:bCs/>
          <w:sz w:val="22"/>
          <w:szCs w:val="22"/>
        </w:rPr>
        <w:t xml:space="preserve">01.12.2024 r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Wystawca musi posiadać własny namiot: rozmiar maksymalny 9m x 5m (inne wymiary do uzgodnienia telefonicznego nr tel. 683762401, 500202518) oraz wyposażenie niezbędne do prowadzenia swojej działalności, a także wszelkie stosowne pozwoleni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Times New Roman"/>
          <w:iCs/>
          <w:sz w:val="22"/>
          <w:szCs w:val="22"/>
        </w:rPr>
        <w:t>Prosimy zaopatrzyć się we własne przedłużacze umożliwiające podłączenie się do sieci prądotwó</w:t>
      </w:r>
      <w:r>
        <w:rPr>
          <w:sz w:val="22"/>
          <w:szCs w:val="22"/>
        </w:rPr>
        <w:t>rczej w celu oświetlenia własnego stoisk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iCs/>
          <w:sz w:val="22"/>
          <w:szCs w:val="22"/>
        </w:rPr>
        <w:t>Koszty związane z udziałem w Jarmarku:</w:t>
      </w:r>
    </w:p>
    <w:p>
      <w:pPr>
        <w:pStyle w:val="Normal"/>
        <w:ind w:left="720" w:hanging="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- opłata za stoisko – 100,00 zł (słownie: sto złotych) </w:t>
      </w:r>
    </w:p>
    <w:p>
      <w:pPr>
        <w:pStyle w:val="Normal"/>
        <w:ind w:left="720" w:hanging="0"/>
        <w:rPr/>
      </w:pPr>
      <w:r>
        <w:rPr>
          <w:rFonts w:cs="Times New Roman"/>
          <w:iCs/>
          <w:sz w:val="22"/>
          <w:szCs w:val="22"/>
        </w:rPr>
        <w:t>- opłata za stoisko (np. gastronomiczne) z dostępem do prądu – 250 zł (słownie: dwieście pięćdziesiąt złotych)</w:t>
      </w:r>
    </w:p>
    <w:p>
      <w:pPr>
        <w:pStyle w:val="Normal"/>
        <w:ind w:left="72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UWAGA: Wystawcy posiadający własny agregat prądotwórczy ponoszą </w:t>
      </w:r>
      <w:r>
        <w:rPr>
          <w:rFonts w:cs="Times New Roman"/>
          <w:i/>
          <w:iCs/>
          <w:sz w:val="22"/>
          <w:szCs w:val="22"/>
          <w:u w:val="single"/>
        </w:rPr>
        <w:t>tylko</w:t>
      </w:r>
      <w:r>
        <w:rPr>
          <w:rFonts w:cs="Times New Roman"/>
          <w:i/>
          <w:iCs/>
          <w:sz w:val="22"/>
          <w:szCs w:val="22"/>
        </w:rPr>
        <w:t xml:space="preserve"> opłatę za stoisko w wysokości 100 zł</w:t>
      </w:r>
    </w:p>
    <w:p>
      <w:pPr>
        <w:pStyle w:val="Normal"/>
        <w:ind w:left="72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iCs/>
          <w:sz w:val="22"/>
          <w:szCs w:val="22"/>
        </w:rPr>
        <w:t>Zwolnieni z jakichkolwiek opłat są: instytucje i placówki oświatowe, fundacje, stowarzyszenia i organizacje pozarządowe oraz sołectwa i KGW z Gminy Szprotawa oraz gmin ościennych.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Opłaty będzie można dokonać na miejscu u pracownika Szprotawskiego Domu Kultury (opłata gotówką) lub przelewem na konto Organizatora na nr: </w:t>
      </w:r>
      <w:r>
        <w:rPr>
          <w:rFonts w:cs="Times New Roman"/>
          <w:b/>
          <w:bCs/>
          <w:iCs/>
          <w:sz w:val="22"/>
          <w:szCs w:val="22"/>
        </w:rPr>
        <w:t>20 1020 5460 0000 5902 0098 5523 </w:t>
      </w:r>
      <w:r>
        <w:rPr>
          <w:rFonts w:cs="Times New Roman"/>
          <w:bCs/>
          <w:iCs/>
          <w:sz w:val="22"/>
          <w:szCs w:val="22"/>
        </w:rPr>
        <w:t xml:space="preserve">z dopiskiem: opłata za stoisko </w:t>
      </w:r>
    </w:p>
    <w:p>
      <w:pPr>
        <w:pStyle w:val="Normal"/>
        <w:ind w:left="36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§3 PRAWA I OBOWIĄZKI WYSTAWCY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2"/>
          <w:szCs w:val="22"/>
        </w:rPr>
        <w:t xml:space="preserve">Każdy Wystawca uczestniczący w Jarmarku zobowiązany jest do: 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czenia swojego stanowiska tabliczką informacyjną, umieszczoną w miejscu widocznym dla kupującego, zawierającą napisane w sposób czytelny: imię i nazwisko właściciela lub nazwę firmy, instytucji, itp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utrzymania porządku i czystości wokół zajętego stołu w trakcie trwania Jarmarku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 prezentacji i sprzedaży wyłącznie asortymentu podanego w Karcie Zgłoszenia i zaakceptowanego przez Organizatora, </w:t>
      </w:r>
    </w:p>
    <w:p>
      <w:pPr>
        <w:pStyle w:val="Normal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o przestrzegania niniejszego Regulaminu i Regulaminu Jarmarku, który będzie zamieszczony na stronie internetowej Organizatora oraz w miejscach widocznych na terenie Jarmarku oraz wszelkich uwag służb porządkowych. 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stawcy, którzy prowadzą sprzedaż żywności zobowiązani są do zapewnienia na stoisku warunków zgodnych z wymogami sanitarnymi i innymi obowiązującymi przy sprzedaży tych artykułów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2"/>
          <w:szCs w:val="22"/>
        </w:rPr>
        <w:t>NIE DOPUSZCZA SIĘ DO OBROTU:</w:t>
      </w:r>
      <w:r>
        <w:rPr>
          <w:rFonts w:cs="Times New Roman"/>
          <w:sz w:val="22"/>
          <w:szCs w:val="22"/>
        </w:rPr>
        <w:t xml:space="preserve"> artykułów, których zakaz sprzedaży wynika z obowiązujących przepisów.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awca odpowiada za rozliczenie się z Urzędem Skarbowym.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y Wystawca ma prawo do prowadzenia akcji promocyjnych swoich towarów lub usług wyłącznie na własnym stoisku, nie zakłócając przy tym spokoju uczestników i publicz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b/>
          <w:bCs/>
          <w:sz w:val="22"/>
          <w:szCs w:val="22"/>
        </w:rPr>
        <w:t>§4 PRAWA I OBOWIĄZKI ORGANIZATORA: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rganizator określa lokalizację stoisk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>Organizator umożliwia dostęp do niezbędnych mediów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tor ma prawo natychmiastowego zamknięcia stoiska i usunięcia Wystawcy w przypadku stwierdzenia naruszenia przez niego niniejszego Regulaminu lub norm współżycia społecznego.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Organizator nie ponosi odpowiedzialności za szkody na stoisk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ganizator nie ponosi odpowiedzialności za szkody w mieniu Wystawców uczestniczących w Jarmarku, spowodowane siłą wyższą, np.: pożarem, eksplozją, wichurą, zalaniem wodą, prowadzeniem akcji ratunkowej lub gaśniczej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lementy ekspozycji i inne urządzenia pozostawione po zakończeniu Jarmarku bez akceptacji Organizatora uważa się za mienie porzucone, które zostanie zutylizowane. Wystawca zostanie obciążony kosztami utylizacji. W przypadku nieświadomego pozostawienia mienia prosimy o niezwłoczny kontakt telefoniczny z Organizatorem. Mienie zostanie zabezpieczone do zwrotu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rganizator zastrzega sobie prawo do odwołania Jarmarku w przypadku zaistnienia okoliczności niezależnych od Organizatora - bez odszkodowania. 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stateczna interpretacja przepisów niniejszego Regulaminu należy do Organizatora.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………………………………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29" w:leader="none"/>
        </w:tabs>
        <w:spacing w:lineRule="auto" w:line="252" w:before="71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3725</wp:posOffset>
          </wp:positionH>
          <wp:positionV relativeFrom="paragraph">
            <wp:posOffset>-143510</wp:posOffset>
          </wp:positionV>
          <wp:extent cx="7306945" cy="1498600"/>
          <wp:effectExtent l="0" t="0" r="0" b="0"/>
          <wp:wrapTight wrapText="bothSides">
            <wp:wrapPolygon edited="0">
              <wp:start x="-14" y="0"/>
              <wp:lineTo x="-14" y="21517"/>
              <wp:lineTo x="21584" y="21517"/>
              <wp:lineTo x="21584" y="0"/>
              <wp:lineTo x="-14" y="0"/>
            </wp:wrapPolygon>
          </wp:wrapTight>
          <wp:docPr id="1" name="choinki-jarmark-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oinki-jarmark-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auto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k@szdk.pl" TargetMode="External"/><Relationship Id="rId3" Type="http://schemas.openxmlformats.org/officeDocument/2006/relationships/hyperlink" Target="http://www.szd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3:00Z</dcterms:created>
  <dc:creator>Monika Jóźwik</dc:creator>
  <dc:description/>
  <cp:keywords/>
  <dc:language>en-US</dc:language>
  <cp:lastModifiedBy>Monika J</cp:lastModifiedBy>
  <cp:lastPrinted>2021-04-09T09:08:00Z</cp:lastPrinted>
  <dcterms:modified xsi:type="dcterms:W3CDTF">2024-11-06T13:03:00Z</dcterms:modified>
  <cp:revision>13</cp:revision>
  <dc:subject/>
  <dc:title/>
</cp:coreProperties>
</file>